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epler Országos Csillagászati Diákvetélkedő </w:t>
        <w:br/>
        <w:t>felső tagozatosoknak</w:t>
      </w:r>
      <w:r>
        <w:rPr/>
        <w:br/>
      </w:r>
      <w:r>
        <w:rPr>
          <w:b/>
          <w:bCs/>
          <w:sz w:val="36"/>
          <w:szCs w:val="36"/>
        </w:rPr>
        <w:t>2008-2009</w:t>
        <w:br/>
        <w:br/>
      </w:r>
      <w:r>
        <w:rPr>
          <w:b/>
          <w:bCs/>
          <w:i/>
          <w:iCs/>
        </w:rPr>
        <w:t>Szervezők:</w:t>
      </w:r>
      <w:r>
        <w:rPr>
          <w:b/>
          <w:bCs/>
        </w:rPr>
        <w:br/>
        <w:t>TIT Komárom-Esztergom Megyei Egyesüle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hyperlink r:id="rId2">
        <w:r>
          <w:rPr>
            <w:rStyle w:val="InternetLink"/>
            <w:b/>
            <w:bCs/>
            <w:i/>
            <w:iCs/>
          </w:rPr>
          <w:t>http://www.titkom.hu/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Bács-Kiskun Megyei Önkormányzat Csillagvizsgáló Intézete</w:t>
        <w:br/>
      </w:r>
      <w:hyperlink r:id="rId3">
        <w:r>
          <w:rPr>
            <w:rStyle w:val="InternetLink"/>
            <w:b/>
            <w:bCs/>
            <w:i/>
            <w:iCs/>
          </w:rPr>
          <w:t>http://www.bajaobs.hu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Magyar Csillagászati Egyesület</w:t>
        <w:br/>
      </w:r>
      <w:hyperlink r:id="rId4">
        <w:r>
          <w:rPr>
            <w:rStyle w:val="InternetLink"/>
            <w:b/>
            <w:bCs/>
            <w:i/>
            <w:iCs/>
          </w:rPr>
          <w:t>http://www.mcse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Tata Város Önkormányza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hyperlink r:id="rId5">
        <w:r>
          <w:rPr>
            <w:rStyle w:val="InternetLink"/>
            <w:b/>
            <w:i/>
          </w:rPr>
          <w:t>http://www.tata.hu</w:t>
        </w:r>
      </w:hyperlink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 TIT Komárom-Esztergom Megyei Egyesület, a Bács-Kiskun Megyei Önkormányzat</w:t>
      </w:r>
      <w:r>
        <w:rPr>
          <w:sz w:val="22"/>
          <w:szCs w:val="22"/>
        </w:rPr>
        <w:t xml:space="preserve"> </w:t>
      </w:r>
      <w:r>
        <w:rPr/>
        <w:t>Csillagvizsgáló Intézete a Magyar Csillagászati Egyesület és Tata Város Önkormányzata</w:t>
      </w:r>
      <w:r>
        <w:rPr>
          <w:color w:val="FF6600"/>
        </w:rPr>
        <w:t xml:space="preserve"> </w:t>
      </w:r>
      <w:r>
        <w:rPr/>
        <w:t xml:space="preserve">országos diákvetélkedőt hirdet. 2009-ben lesz 400 éve, hogy Galileo Galilei először használt távcsövet csillagászati megfigyelésekhez. Felfedezéseivel a csillagászat fejlődése hatalmas lendületet vett. Az ENSZ ennek emlékére 2009-et a Csillagászat Nemzetközi Évének nyilvánította. Nem feledkezhetünk meg egy másik jeles csillagászról sem, ugyancsak 1609-ben jelent meg Johannes Kepler  </w:t>
      </w:r>
      <w:r>
        <w:rPr>
          <w:i/>
        </w:rPr>
        <w:t>Nova Astronomia seu physica coelestis tradita commentariis de motibus stellae Martis</w:t>
      </w:r>
      <w:r>
        <w:rPr/>
        <w:t xml:space="preserve"> című munkája, ebben közölte első két törvényét a bolygók mozgásáról. Erre az évfordulóra emlékeztet a vetélkedő címe. A hazai programsorozat egyik kiemelt fontosságú rendezvénye ez az országos diákverseny. Célja a tanulók csillagászati-űrkutatási ismereteinek gyarapítása, a probléma-megoldási készségük fejlesztése.</w:t>
      </w:r>
      <w:r>
        <w:rPr>
          <w:sz w:val="36"/>
          <w:szCs w:val="36"/>
        </w:rPr>
        <w:br/>
      </w:r>
      <w:r>
        <w:rPr/>
        <w:br/>
      </w:r>
      <w:r>
        <w:rPr>
          <w:b/>
          <w:bCs/>
        </w:rPr>
        <w:t>Résztvevők, nevezés:</w:t>
        <w:br/>
      </w:r>
      <w:r>
        <w:rPr/>
        <w:t xml:space="preserve">1. A vetélkedőn részt vehetnek hazai és határon túli magyar ajkú, a 2008/2009. tanévben 5-8. osztályos diákok. </w:t>
        <w:br/>
        <w:t>2. A vetélkedőre 3 fős csapatok nevezhetnek. Egy iskolából, osztályból több csapat is nevezhet, de egy tanuló csak egy csapatban lehet. A csapatok több iskolából is összeállhatnak. Ha valaki betegség vagy egyéb okok miatt a vetélkedő folyamán kiesik a csapatból, másik diák léphet a helyére, de erről a verseny szervezőit értesíteni kell. </w:t>
      </w:r>
    </w:p>
    <w:p>
      <w:pPr>
        <w:pStyle w:val="Normal"/>
        <w:rPr/>
      </w:pPr>
      <w:r>
        <w:rPr/>
        <w:t xml:space="preserve">3. A nevezésben kért adatok: a csapattagok neve, születési időpontja, lakhelye (a régió megjelölésével), iskolája neve, osztálya, a csapat e-mail címe, ha van felkészítő tanár, annak neve - mindezek titkosak maradnak a döntőig. Éppen ezért meg kell adni egy választott csapatnevet is, ami lehetőleg kapcsolódjon a vetélkedő témájához (a név tartalmazzon minimum öt betűt és egy háromjegyű számot is, pl. Orion567, Marslakók312, maximum 15 karakter hosszúságban. Kepler ne legyen, és csak betűket valamint számjegyeket használjanak!). </w:t>
      </w:r>
    </w:p>
    <w:p>
      <w:pPr>
        <w:pStyle w:val="Normal"/>
        <w:rPr/>
      </w:pPr>
      <w:r>
        <w:rPr/>
        <w:t>4. A nevezési díj 1500 Ft/csapat (azaz 500 Ft/fő), amit a nevezéssel egyidőben kell befizetni átutalással a honlapon megadott bankszámlára. Fontos, hogy az átutaláson a megjegyzés rovatban a csapat nevét és a befizető nevét is tüntessék fel!</w:t>
      </w:r>
    </w:p>
    <w:p>
      <w:pPr>
        <w:pStyle w:val="Normal"/>
        <w:rPr/>
      </w:pPr>
      <w:r>
        <w:rPr/>
        <w:t xml:space="preserve">5. A nevezés az első forduló megoldásai beküldésével egyidejűleg történik e-mailben. </w:t>
      </w:r>
    </w:p>
    <w:p>
      <w:pPr>
        <w:pStyle w:val="Normal"/>
        <w:rPr/>
      </w:pPr>
      <w:r>
        <w:rPr/>
        <w:t>6. Az első forduló beérkezési határideje utáni nevezéseket nem vehetünk figyelembe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A verseny tartalmáról, a 3 forduló lebonyolításáról:</w:t>
        <w:br/>
      </w:r>
      <w:r>
        <w:rPr/>
        <w:t xml:space="preserve">1. </w:t>
      </w:r>
      <w:r>
        <w:rPr>
          <w:sz w:val="22"/>
          <w:szCs w:val="22"/>
        </w:rPr>
        <w:t xml:space="preserve">A verseny témája, ismeretanyaga: </w:t>
      </w:r>
      <w:r>
        <w:rPr/>
        <w:t>csillagászat, űrkutatás. A három forduló során a vetélkedő honlapján változatos feladatokat kapnak a résztvevő csapatok. A szokásos feleletválasztós teszteken és számolási feladatokon kívül néhány problémát, témakört rövid esszé formájában kell beküldeniük. Lesznek tudománytörténeti, az űrkutatás mérföldköveire vonatkozó és a fényszennyezéssel kapcsolatos kérdések valamint gyakorlati vonatkozású feladatok is.</w:t>
      </w:r>
    </w:p>
    <w:p>
      <w:pPr>
        <w:pStyle w:val="Normal"/>
        <w:rPr/>
      </w:pPr>
      <w:r>
        <w:rPr/>
        <w:t>2. A</w:t>
      </w:r>
      <w:r>
        <w:rPr>
          <w:sz w:val="22"/>
          <w:szCs w:val="22"/>
        </w:rPr>
        <w:t xml:space="preserve"> felkészüléshez </w:t>
      </w:r>
      <w:r>
        <w:rPr/>
        <w:t>az első három fordulóban bármi felhasználható, a döntőben semmi sem. Különös gondot fordítunk arra, hogy a megoldások ne legyenek egyszerűen megtalálhatók, „kiollózhatók” az internetről. Ha egy szöveges megoldás ill. esszé több csapatnál feltűnően megegyezik, akkor egyik csapat sem kap pontot rá.</w:t>
      </w:r>
    </w:p>
    <w:p>
      <w:pPr>
        <w:pStyle w:val="Normal"/>
        <w:rPr/>
      </w:pPr>
      <w:r>
        <w:rPr/>
        <w:t xml:space="preserve">3. A három forduló lebonyolítása és a beküldés is elektronikusan történik. A feladatok a verseny honlapján jelennek meg. Az elérhető maximális pontszám a feladatok kitűzésénél feltüntetésre kerül. A megoldásokat elektronikus levélben (e-mailben, ill. hozzá csatoltan) kell beküldeni. </w:t>
      </w:r>
    </w:p>
    <w:p>
      <w:pPr>
        <w:pStyle w:val="Normal"/>
        <w:rPr/>
      </w:pPr>
      <w:r>
        <w:rPr/>
        <w:t xml:space="preserve">4. A kiértékelést, a megoldások pontozását a TIT és az MCSE munkatársai végzik. A megoldásokat és a pontverseny állását, a csapatok sorrendjét (a csapatnévre hivatkozva) minden forduló után, de legkésőbb a következő forduló kiírása előtt, a vetélkedő honlapján közöljü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 döntőről:</w:t>
      </w:r>
    </w:p>
    <w:p>
      <w:pPr>
        <w:pStyle w:val="Normal"/>
        <w:rPr/>
      </w:pPr>
      <w:r>
        <w:rPr/>
        <w:t>1. A szóbeli döntőbe minden régió* legjobb csapata, valamint a legtöbb pontot elért határon túli csapat jut be.</w:t>
      </w:r>
    </w:p>
    <w:p>
      <w:pPr>
        <w:pStyle w:val="Normal"/>
        <w:rPr/>
      </w:pPr>
      <w:r>
        <w:rPr/>
        <w:t>2. A döntőben a csapatok főleg szóbeli feladatokat kapnak. A döntőben nem lehet segédeszközöket (pl. könyvet, internetet, mobilt) használni.</w:t>
      </w:r>
    </w:p>
    <w:p>
      <w:pPr>
        <w:pStyle w:val="Normal"/>
        <w:rPr/>
      </w:pPr>
      <w:r>
        <w:rPr/>
        <w:t>3. A döntő eseményeit terveink szerint online közvetítjük majd az interneten.</w:t>
      </w:r>
    </w:p>
    <w:p>
      <w:pPr>
        <w:pStyle w:val="Normal"/>
        <w:rPr/>
      </w:pPr>
      <w:r>
        <w:rPr/>
        <w:t xml:space="preserve">4. Az utazást a csapatoknak maguknak kell megoldani, szükség esetén kollégiumi szállást a helyszínen biztosítunk. </w:t>
      </w:r>
    </w:p>
    <w:p>
      <w:pPr>
        <w:pStyle w:val="Normal"/>
        <w:rPr/>
      </w:pPr>
      <w:r>
        <w:rPr>
          <w:bCs/>
        </w:rPr>
        <w:t>5. Díjazás: m</w:t>
      </w:r>
      <w:r>
        <w:rPr/>
        <w:t>inden döntőbe jutott diák és felkészítő tanár oklevelet kap, az első 5 csapat szakkönyveket, posztereket, távcsöveket, tábori részvételt nyer.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Az eredmények közzétételének módja: a</w:t>
      </w:r>
      <w:r>
        <w:rPr/>
        <w:t xml:space="preserve"> verseny honlapján és a </w:t>
      </w:r>
      <w:hyperlink r:id="rId6">
        <w:r>
          <w:rPr>
            <w:rStyle w:val="InternetLink"/>
          </w:rPr>
          <w:t>http://hirek.csillagaszat.hu</w:t>
        </w:r>
      </w:hyperlink>
      <w:r>
        <w:rPr/>
        <w:t xml:space="preserve"> hírportálon, a döntőről beszámoló lesz a Komárom-Esztergom megyei 24 Óra c. napilapban és a Meteor havi csillagászati folyóiratb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télkedő menetrendje:</w:t>
      </w:r>
    </w:p>
    <w:p>
      <w:pPr>
        <w:pStyle w:val="Normal"/>
        <w:rPr/>
      </w:pPr>
      <w:r>
        <w:rPr/>
        <w:t xml:space="preserve">1. forduló:   kiírás: 2008. november 17., beküldési határidő: 2008. december 1. </w:t>
        <w:br/>
        <w:t xml:space="preserve">2. forduló:   kiírás: 2009. január 5.,         beküldési határidő: 2009. január 19. </w:t>
        <w:br/>
        <w:t xml:space="preserve">3. forduló:   kiírás: 2009. február 16.,      beküldési határidő: 2009. március 2. </w:t>
        <w:br/>
        <w:t xml:space="preserve">                   döntő várhatóan:  2009. május 8., T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A verseny honlapcíme:</w:t>
        <w:br/>
      </w:r>
      <w:hyperlink r:id="rId7">
        <w:r>
          <w:rPr>
            <w:rStyle w:val="InternetLink"/>
            <w:b/>
            <w:bCs/>
          </w:rPr>
          <w:t>http://www.bajaobs.hu/kepler/</w:t>
        </w:r>
      </w:hyperlink>
      <w:r>
        <w:rPr/>
        <w:br/>
        <w:t>(információk</w:t>
      </w:r>
      <w:r>
        <w:rPr>
          <w:color w:val="FF6600"/>
        </w:rPr>
        <w:t xml:space="preserve">: </w:t>
      </w:r>
      <w:hyperlink r:id="rId8">
        <w:r>
          <w:rPr>
            <w:rStyle w:val="InternetLink"/>
          </w:rPr>
          <w:t>http://www.titkom.hu</w:t>
        </w:r>
      </w:hyperlink>
      <w:r>
        <w:rPr/>
        <w:t xml:space="preserve"> , </w:t>
      </w:r>
      <w:hyperlink r:id="rId9">
        <w:r>
          <w:rPr>
            <w:rStyle w:val="InternetLink"/>
          </w:rPr>
          <w:t>http://www.mcse.h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edményes versenyzést, jó szórakozást kívánunk!</w:t>
        <w:br/>
      </w:r>
    </w:p>
    <w:p>
      <w:pPr>
        <w:pStyle w:val="Normal"/>
        <w:rPr/>
      </w:pPr>
      <w:r>
        <w:rPr/>
        <w:t>*</w:t>
      </w:r>
    </w:p>
    <w:tbl>
      <w:tblPr>
        <w:tblW w:w="8375" w:type="dxa"/>
        <w:jc w:val="center"/>
        <w:tblInd w:w="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2208"/>
        <w:gridCol w:w="616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égió nev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gyék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Észak-Magyarország</w:t>
              </w:r>
            </w:hyperlink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Borsod-Abaúj-Zemplén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Heves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Nógrád</w:t>
              </w:r>
            </w:hyperlink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Észak-Alföld</w:t>
              </w:r>
            </w:hyperlink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ajdú-Bihar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Jász-Nagykun-Szolnok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Szabolcs-Szatmár-Bereg</w:t>
              </w:r>
            </w:hyperlink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Dél-Alföld</w:t>
              </w:r>
            </w:hyperlink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Bács-Kiskun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Békés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Csongrád</w:t>
              </w:r>
            </w:hyperlink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Közép-Magyarország</w:t>
              </w:r>
            </w:hyperlink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Pest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Budapest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főváros</w:t>
              </w:r>
            </w:hyperlink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Közép-Dunántúl</w:t>
              </w:r>
            </w:hyperlink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Komárom-Esztergom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Fejér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Veszprém</w:t>
              </w:r>
            </w:hyperlink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Nyugat-Dunántúl</w:t>
              </w:r>
            </w:hyperlink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Győr-Moson-Sopron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Vas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Zala</w:t>
              </w:r>
            </w:hyperlink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Dél-Dunántúl</w:t>
              </w:r>
            </w:hyperlink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Baranya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Somogy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Tolna</w:t>
              </w:r>
            </w:hyperlink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kom.hu/" TargetMode="External"/><Relationship Id="rId3" Type="http://schemas.openxmlformats.org/officeDocument/2006/relationships/hyperlink" Target="http://www.bajaobs.hu/" TargetMode="External"/><Relationship Id="rId4" Type="http://schemas.openxmlformats.org/officeDocument/2006/relationships/hyperlink" Target="http://www.mcse.hu/" TargetMode="External"/><Relationship Id="rId5" Type="http://schemas.openxmlformats.org/officeDocument/2006/relationships/hyperlink" Target="http://www.tata.hu/" TargetMode="External"/><Relationship Id="rId6" Type="http://schemas.openxmlformats.org/officeDocument/2006/relationships/hyperlink" Target="http://hirek.csillagaszat.hu/" TargetMode="External"/><Relationship Id="rId7" Type="http://schemas.openxmlformats.org/officeDocument/2006/relationships/hyperlink" Target="http://www.bajaobs.hu/galilei/" TargetMode="External"/><Relationship Id="rId8" Type="http://schemas.openxmlformats.org/officeDocument/2006/relationships/hyperlink" Target="http://www.titkom.hu/" TargetMode="External"/><Relationship Id="rId9" Type="http://schemas.openxmlformats.org/officeDocument/2006/relationships/hyperlink" Target="http://www.mcse.hu/" TargetMode="External"/><Relationship Id="rId10" Type="http://schemas.openxmlformats.org/officeDocument/2006/relationships/hyperlink" Target="http://hu.wikipedia.org/wiki/&#201;szak-Magyarorsz&#225;g" TargetMode="External"/><Relationship Id="rId11" Type="http://schemas.openxmlformats.org/officeDocument/2006/relationships/hyperlink" Target="http://hu.wikipedia.org/wiki/Borsod-Aba&#250;j-Zempl&#233;n_megye" TargetMode="External"/><Relationship Id="rId12" Type="http://schemas.openxmlformats.org/officeDocument/2006/relationships/hyperlink" Target="http://hu.wikipedia.org/wiki/Heves_megye" TargetMode="External"/><Relationship Id="rId13" Type="http://schemas.openxmlformats.org/officeDocument/2006/relationships/hyperlink" Target="http://hu.wikipedia.org/wiki/N&#243;gr&#225;d_megye" TargetMode="External"/><Relationship Id="rId14" Type="http://schemas.openxmlformats.org/officeDocument/2006/relationships/hyperlink" Target="http://hu.wikipedia.org/wiki/&#201;szak-Alf&#246;ld" TargetMode="External"/><Relationship Id="rId15" Type="http://schemas.openxmlformats.org/officeDocument/2006/relationships/hyperlink" Target="http://hu.wikipedia.org/wiki/Hajd&#250;-Bihar_megye" TargetMode="External"/><Relationship Id="rId16" Type="http://schemas.openxmlformats.org/officeDocument/2006/relationships/hyperlink" Target="http://hu.wikipedia.org/wiki/J&#225;sz-Nagykun-Szolnok_megye" TargetMode="External"/><Relationship Id="rId17" Type="http://schemas.openxmlformats.org/officeDocument/2006/relationships/hyperlink" Target="http://hu.wikipedia.org/wiki/Szabolcs-Szatm&#225;r-Bereg_megye" TargetMode="External"/><Relationship Id="rId18" Type="http://schemas.openxmlformats.org/officeDocument/2006/relationships/hyperlink" Target="http://hu.wikipedia.org/wiki/D&#233;l-Alf&#246;ld" TargetMode="External"/><Relationship Id="rId19" Type="http://schemas.openxmlformats.org/officeDocument/2006/relationships/hyperlink" Target="http://hu.wikipedia.org/wiki/B&#225;cs-Kiskun_megye" TargetMode="External"/><Relationship Id="rId20" Type="http://schemas.openxmlformats.org/officeDocument/2006/relationships/hyperlink" Target="http://hu.wikipedia.org/wiki/B&#233;k&#233;s_megye" TargetMode="External"/><Relationship Id="rId21" Type="http://schemas.openxmlformats.org/officeDocument/2006/relationships/hyperlink" Target="http://hu.wikipedia.org/wiki/Csongr&#225;d_megye" TargetMode="External"/><Relationship Id="rId22" Type="http://schemas.openxmlformats.org/officeDocument/2006/relationships/hyperlink" Target="http://hu.wikipedia.org/wiki/K&#246;z&#233;p-Magyarorsz&#225;g" TargetMode="External"/><Relationship Id="rId23" Type="http://schemas.openxmlformats.org/officeDocument/2006/relationships/hyperlink" Target="http://hu.wikipedia.org/wiki/Pest_megye" TargetMode="External"/><Relationship Id="rId24" Type="http://schemas.openxmlformats.org/officeDocument/2006/relationships/hyperlink" Target="http://hu.wikipedia.org/wiki/Budapest" TargetMode="External"/><Relationship Id="rId25" Type="http://schemas.openxmlformats.org/officeDocument/2006/relationships/hyperlink" Target="http://hu.wikipedia.org/wiki/F&#337;v&#225;ros" TargetMode="External"/><Relationship Id="rId26" Type="http://schemas.openxmlformats.org/officeDocument/2006/relationships/hyperlink" Target="http://hu.wikipedia.org/wiki/K&#246;z&#233;p-Dun&#225;nt&#250;l" TargetMode="External"/><Relationship Id="rId27" Type="http://schemas.openxmlformats.org/officeDocument/2006/relationships/hyperlink" Target="http://hu.wikipedia.org/wiki/Kom&#225;rom-Esztergom_megye" TargetMode="External"/><Relationship Id="rId28" Type="http://schemas.openxmlformats.org/officeDocument/2006/relationships/hyperlink" Target="http://hu.wikipedia.org/wiki/Fej&#233;r_megye" TargetMode="External"/><Relationship Id="rId29" Type="http://schemas.openxmlformats.org/officeDocument/2006/relationships/hyperlink" Target="http://hu.wikipedia.org/wiki/Veszpr&#233;m_megye" TargetMode="External"/><Relationship Id="rId30" Type="http://schemas.openxmlformats.org/officeDocument/2006/relationships/hyperlink" Target="http://hu.wikipedia.org/wiki/Nyugat-Dun&#225;nt&#250;l" TargetMode="External"/><Relationship Id="rId31" Type="http://schemas.openxmlformats.org/officeDocument/2006/relationships/hyperlink" Target="http://hu.wikipedia.org/wiki/Gy&#337;r-Moson-Sopron_megye" TargetMode="External"/><Relationship Id="rId32" Type="http://schemas.openxmlformats.org/officeDocument/2006/relationships/hyperlink" Target="http://hu.wikipedia.org/wiki/Vas_megye" TargetMode="External"/><Relationship Id="rId33" Type="http://schemas.openxmlformats.org/officeDocument/2006/relationships/hyperlink" Target="http://hu.wikipedia.org/wiki/Zala_megye" TargetMode="External"/><Relationship Id="rId34" Type="http://schemas.openxmlformats.org/officeDocument/2006/relationships/hyperlink" Target="http://hu.wikipedia.org/wiki/D&#233;l-Dun&#225;nt&#250;l" TargetMode="External"/><Relationship Id="rId35" Type="http://schemas.openxmlformats.org/officeDocument/2006/relationships/hyperlink" Target="http://hu.wikipedia.org/wiki/Baranya_megye" TargetMode="External"/><Relationship Id="rId36" Type="http://schemas.openxmlformats.org/officeDocument/2006/relationships/hyperlink" Target="http://hu.wikipedia.org/wiki/Somogy_megye" TargetMode="External"/><Relationship Id="rId37" Type="http://schemas.openxmlformats.org/officeDocument/2006/relationships/hyperlink" Target="http://hu.wikipedia.org/wiki/Tolna_megye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03:00Z</dcterms:created>
  <dc:creator>Szatmáry</dc:creator>
  <dc:description/>
  <cp:keywords/>
  <dc:language>en-US</dc:language>
  <cp:lastModifiedBy>Nyerges Gyula</cp:lastModifiedBy>
  <dcterms:modified xsi:type="dcterms:W3CDTF">2008-10-20T21:03:00Z</dcterms:modified>
  <cp:revision>6</cp:revision>
  <dc:subject/>
  <dc:title>Galilei Országos Csillagászati Diákvetélkedő</dc:title>
</cp:coreProperties>
</file>