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626110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83.85pt;mso-wrap-distance-left:9.05pt;mso-wrap-distance-right:9.05pt;mso-wrap-distance-top:0pt;mso-wrap-distance-bottom:0pt;margin-top:0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ff" stroked="t" o:allowincell="f" style="position:absolute;margin-left:0pt;margin-top:-76.55pt;width:478.35pt;height:76.45pt;mso-wrap-style:none;v-text-anchor:middle;mso-position-vertical:top" type="_x0000_t136">
                            <v:path textpathok="t"/>
                            <v:textpath on="t" fitshape="t" string="Galilei Országos Csillagászati Diákvetélkedő&#10;2008-2009" style="font-family:&quot;Arial Black&quot;;font-size:20pt"/>
                            <v:fill o:detectmouseclick="t" type="solid" color2="#663300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ccff" stroked="t" o:allowincell="f" style="position:absolute;margin-left:0pt;margin-top:-76.55pt;width:478.35pt;height:76.45pt;mso-wrap-style:none;v-text-anchor:middle;mso-position-vertical:top" type="_x0000_t136">
            <v:path textpathok="t"/>
            <v:textpath on="t" fitshape="t" string="Galilei Országos Csillagászati Diákvetélkedő&#10;2008-2009" style="font-family:&quot;Arial Black&quot;;font-size:20pt"/>
            <v:fill o:detectmouseclick="t" type="solid" color2="#6633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9-ben lesz 400 éve, hogy Galileo Galilei először használt távcsövet csillagászati megfigyelésekhez, s felfedezéseivel a csillagászat fejlődése hatalmas lendületet vett. Az ENSZ ennek emlékére 2009-et a </w:t>
      </w:r>
      <w:r>
        <w:rPr>
          <w:b/>
          <w:sz w:val="28"/>
          <w:szCs w:val="28"/>
        </w:rPr>
        <w:t>Csillagászat Nemzetközi Évének</w:t>
      </w:r>
      <w:r>
        <w:rPr>
          <w:sz w:val="28"/>
          <w:szCs w:val="28"/>
        </w:rPr>
        <w:t xml:space="preserve"> nyilvánította. Az ünnepi év keretében kerül sor a Galilei Országos Csillagászati Diákvetélkedő megrendezésére.</w:t>
      </w:r>
    </w:p>
    <w:p>
      <w:pPr>
        <w:pStyle w:val="Normal"/>
        <w:jc w:val="both"/>
        <w:rPr/>
      </w:pPr>
      <w:r>
        <w:rPr>
          <w:sz w:val="28"/>
          <w:szCs w:val="28"/>
        </w:rPr>
        <w:t>Az első 3 forduló megoldásait interneten keresztül kell beküldeni, a legjobb eredményt elérő 10 csapat számára szóbeli döntőt rendezünk. A döntő résztvevői szakkönyveket, posztereket, digitális fényképezőgépeket, távcsöveket és ingyenes tábori részvételt nyerhetnek. A győztes csapat – terveink szerint – külföldi szakmai tanulmányúton vehet ré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ztvevők, nevez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vetélkedőn részt vehetnek hazai és határon túli magyar ajkú, a 2008/2009. tanévben középiskolás diákok, akik 2009-ben még nem töltik be a 21. életévü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etélkedőre 3 fős csapatok nevezhetn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 nevezési díj 1000 Ft/fő (azaz 3000 Ft/csapat) – a befizetés részletei a honlapon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A vetélkedő menetrend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forduló</w:t>
      </w:r>
      <w:r>
        <w:rPr>
          <w:sz w:val="28"/>
          <w:szCs w:val="28"/>
        </w:rPr>
        <w:t>:  </w:t>
        <w:tab/>
        <w:t>kiírás – 2008. november 17.</w:t>
        <w:tab/>
        <w:t xml:space="preserve">beküldési határidő – 2008. december 1. </w:t>
        <w:br/>
      </w:r>
      <w:r>
        <w:rPr>
          <w:sz w:val="28"/>
          <w:szCs w:val="28"/>
          <w:u w:val="single"/>
        </w:rPr>
        <w:t>2. forduló</w:t>
      </w:r>
      <w:r>
        <w:rPr>
          <w:sz w:val="28"/>
          <w:szCs w:val="28"/>
        </w:rPr>
        <w:t xml:space="preserve">:  </w:t>
        <w:tab/>
        <w:t xml:space="preserve">kiírás – 2009. január 5. </w:t>
        <w:tab/>
        <w:tab/>
        <w:t xml:space="preserve">beküldési határidő – 2009. január 19. </w:t>
        <w:br/>
      </w:r>
      <w:r>
        <w:rPr>
          <w:sz w:val="28"/>
          <w:szCs w:val="28"/>
          <w:u w:val="single"/>
        </w:rPr>
        <w:t>3. forduló</w:t>
      </w:r>
      <w:r>
        <w:rPr>
          <w:sz w:val="28"/>
          <w:szCs w:val="28"/>
        </w:rPr>
        <w:t xml:space="preserve">:  </w:t>
        <w:tab/>
        <w:t xml:space="preserve">kiírás – 2009. február 16. </w:t>
        <w:tab/>
        <w:t xml:space="preserve">beküldési határidő – 2009. március 2.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Döntő:  2009. április 24-25., Kecskemé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A verseny honlapcíme (további részletes információkkal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bajaobs.hu/galilei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redményes versenyzést, jó szórakozást kívánunk!</w:t>
        <w:b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396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2148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zervezők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gedi Tudományegyetem, TTI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ísérleti Fizikai Tanszék és Csillagvizsgáló</w:t>
              <w:br/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http://astro.u-szeged.h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cs-Kiskun Megyei Önkormányza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Csillagvizsgáló Intézete</w:t>
              <w:br/>
            </w: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http://www.bajaobs.h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agyar Csillagászati Egyesület</w:t>
              <w:br/>
            </w:r>
            <w:hyperlink r:id="rId6">
              <w:r>
                <w:rPr>
                  <w:rStyle w:val="InternetLink"/>
                  <w:b/>
                  <w:bCs/>
                  <w:i/>
                  <w:iCs/>
                </w:rPr>
                <w:t>http://www.mcse.h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2031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aobs.hu/galile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tro.u-szeged.hu/" TargetMode="External"/><Relationship Id="rId5" Type="http://schemas.openxmlformats.org/officeDocument/2006/relationships/hyperlink" Target="http://www.bajaobs.hu/" TargetMode="External"/><Relationship Id="rId6" Type="http://schemas.openxmlformats.org/officeDocument/2006/relationships/hyperlink" Target="http://www.mcse.h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9:00Z</dcterms:created>
  <dc:creator>Szatmáry</dc:creator>
  <dc:description/>
  <dc:language>en-US</dc:language>
  <cp:lastModifiedBy>Hegedüs Tibor</cp:lastModifiedBy>
  <cp:lastPrinted>2008-10-21T08:59:00Z</cp:lastPrinted>
  <dcterms:modified xsi:type="dcterms:W3CDTF">2008-10-29T23:52:00Z</dcterms:modified>
  <cp:revision>3</cp:revision>
  <dc:subject/>
  <dc:title>Galilei Országos Csillagászati Diákvetélkedő</dc:title>
</cp:coreProperties>
</file>