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GYAR ŰRKUTATÁSI IRODA ÚTMUTATÓJA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mzeti Kutatási és Technológiai Hivat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9. év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FELHÍVÁSA A MAGYAR ŰRKUTATÁS FEJLESZTÉSÉNEK TÁMOGATÁSÁ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IÍRÁS KERETÉBEN BENYÚJTANI KÍVÁN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. ÉVI ŰRKUTATÁSI K+F PROJEKTEK KIDOLGOZÁSÁHOZ ÉS BENYÚJTÁSÁHO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Megjegyzés:</w:t>
        <w:tab/>
        <w:t>az Űrkutatási K+F projekt 2009-től a hivatalos megnevezés – röviden projekt - mert az NKTH rendkívül széles tevékenysége keretében ez a megnevezés fedi az eddig használt Űrkutatási témapályázat fogalmát.</w:t>
      </w:r>
      <w:r>
        <w:br w:type="page"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A 2009. évi Űrkutatási projekt ciklusról általában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ab/>
      </w:r>
      <w:r>
        <w:rPr/>
        <w:t>A 2009. évi űrkutatási projektek felépítése a következő: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A) A kötelező űrlapcsoport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B) A projekt bemutatása, munkaterve, költségvetése és kötelező mellékletei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t a teljes anyagot a felsorolást tartalmazó kísérő levéllel kell a Magyar Űrkutatási Irodához  megküldeni 2009. 10. 30-ig:</w:t>
      </w:r>
    </w:p>
    <w:p>
      <w:pPr>
        <w:pStyle w:val="Normal"/>
        <w:jc w:val="both"/>
        <w:rPr/>
      </w:pPr>
      <w:r>
        <w:rPr/>
        <w:t>-</w:t>
        <w:tab/>
        <w:t>a B) projekt ismertetését 3 példányban írásban és aláírásokkal postai úton</w:t>
      </w:r>
    </w:p>
    <w:p>
      <w:pPr>
        <w:pStyle w:val="Normal"/>
        <w:jc w:val="both"/>
        <w:rPr/>
      </w:pPr>
      <w:r>
        <w:rPr/>
        <w:t>-</w:t>
        <w:tab/>
        <w:t xml:space="preserve">az A) űrlapokat e-mailben </w:t>
      </w:r>
      <w:hyperlink r:id="rId2">
        <w:r>
          <w:rPr>
            <w:rStyle w:val="InternetLink"/>
          </w:rPr>
          <w:t>hso@hso.hu</w:t>
        </w:r>
      </w:hyperlink>
      <w:r>
        <w:rPr/>
        <w:t xml:space="preserve"> cím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küldéshez az adato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zeti Kutatási és Technológiai Hivatal</w:t>
      </w:r>
    </w:p>
    <w:p>
      <w:pPr>
        <w:pStyle w:val="Normal"/>
        <w:jc w:val="both"/>
        <w:rPr/>
      </w:pPr>
      <w:r>
        <w:rPr/>
        <w:t>Nemzetközi főosztály</w:t>
      </w:r>
    </w:p>
    <w:p>
      <w:pPr>
        <w:pStyle w:val="Normal"/>
        <w:jc w:val="both"/>
        <w:rPr/>
      </w:pPr>
      <w:r>
        <w:rPr/>
        <w:t>Magyar Űrkutatási Iroda</w:t>
      </w:r>
    </w:p>
    <w:p>
      <w:pPr>
        <w:pStyle w:val="Normal"/>
        <w:jc w:val="both"/>
        <w:rPr/>
      </w:pPr>
      <w:r>
        <w:rPr/>
        <w:t>1117 Budapest, Neumann János u. 1/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nyújtandó projekt teljessége kötelező, hiányosság esetében hiánypótlás nem lehetséges (kivéve az űrlap esetleges pontosítását), teljesség hiányában a projekt nem kerül befogadásra.</w:t>
      </w:r>
    </w:p>
    <w:p>
      <w:pPr>
        <w:pStyle w:val="Normal"/>
        <w:jc w:val="both"/>
        <w:rPr/>
      </w:pPr>
      <w:r>
        <w:rPr/>
        <w:t>A projektnek mindenben meg kell felelnie a Pályázati Kiírásnak, illetve be kell tartani az Útmutatóban leírtakat.</w:t>
      </w:r>
    </w:p>
    <w:p>
      <w:pPr>
        <w:pStyle w:val="Normal"/>
        <w:jc w:val="both"/>
        <w:rPr/>
      </w:pPr>
      <w:r>
        <w:rPr/>
        <w:t>Először ki kell dolgozni a projektet, majd a projektből kell az Űrlap adatait kitölteni és nem az Űrlap kérdéseihez kell projektet kidolgozni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A kötelező űrlapcsopo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KTH Pályázati űrlap #2-1/2009</w:t>
        <w:tab/>
        <w:t>11. A projekt/pályamű adatai</w:t>
      </w:r>
    </w:p>
    <w:p>
      <w:pPr>
        <w:pStyle w:val="Normal"/>
        <w:jc w:val="both"/>
        <w:rPr/>
      </w:pPr>
      <w:r>
        <w:rPr/>
        <w:t>NKTH Pályázati űrlap#2-1a/2009</w:t>
        <w:tab/>
        <w:t>11a. A projekt/pályamű adatai/folytatás</w:t>
      </w:r>
    </w:p>
    <w:p>
      <w:pPr>
        <w:pStyle w:val="Normal"/>
        <w:jc w:val="both"/>
        <w:rPr/>
      </w:pPr>
      <w:r>
        <w:rPr/>
        <w:t>NKTH Pályázati űrlap#2-1b/2009</w:t>
        <w:tab/>
        <w:t>11b. A projekt/pályamű adatai/folytatás</w:t>
      </w:r>
    </w:p>
    <w:p>
      <w:pPr>
        <w:pStyle w:val="Normal"/>
        <w:jc w:val="both"/>
        <w:rPr/>
      </w:pPr>
      <w:r>
        <w:rPr/>
        <w:t>NKTH Pályázati űrlap#2-3/2009</w:t>
        <w:tab/>
        <w:t>21. A pályázó adatai</w:t>
      </w:r>
    </w:p>
    <w:p>
      <w:pPr>
        <w:pStyle w:val="Normal"/>
        <w:jc w:val="both"/>
        <w:rPr/>
      </w:pPr>
      <w:r>
        <w:rPr/>
        <w:t>NKTH Pályázati űrlap#2-4/2009</w:t>
        <w:tab/>
        <w:t>22. A pályázó költségv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z űrlapoknak egyoldalasoknak kell lenniük, a meghatározott keretekbe bele kell férni!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Az űrlapok a következő helyről tölthetők 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NKTH honlapján (</w:t>
      </w:r>
      <w:hyperlink r:id="rId3">
        <w:r>
          <w:rPr>
            <w:rStyle w:val="InternetLink"/>
          </w:rPr>
          <w:t>www.nkth.gov.hu</w:t>
        </w:r>
      </w:hyperlink>
      <w:r>
        <w:rPr/>
        <w:t xml:space="preserve">) az </w:t>
      </w:r>
      <w:r>
        <w:rPr>
          <w:i/>
        </w:rPr>
        <w:t>AKTUÁLIS PÁLYÁZATI FELHÍVÁSOK</w:t>
      </w:r>
      <w:r>
        <w:rPr/>
        <w:t xml:space="preserve"> menüpont alatt a </w:t>
      </w:r>
      <w:r>
        <w:rPr>
          <w:i/>
        </w:rPr>
        <w:t xml:space="preserve">Pályázati felhívás a magyar űrkutatás fejlesztésének támogatására </w:t>
      </w:r>
      <w:r>
        <w:rPr/>
        <w:t xml:space="preserve">után az oldal jobb oldalán lévő </w:t>
      </w:r>
      <w:r>
        <w:rPr>
          <w:i/>
        </w:rPr>
        <w:t>PÁLYÁZATI CSOMAG</w:t>
      </w:r>
      <w:r>
        <w:rPr/>
        <w:t xml:space="preserve"> menüben az </w:t>
      </w:r>
      <w:hyperlink r:id="rId4">
        <w:r>
          <w:rPr>
            <w:rStyle w:val="InternetLink"/>
            <w:i/>
            <w:color w:val="000000"/>
            <w:u w:val="none"/>
          </w:rPr>
          <w:t>Elektronikus pályázati űrlap - V2.8.19, 2009.09.24 10.01</w:t>
        </w:r>
      </w:hyperlink>
      <w:r>
        <w:rPr/>
        <w:t xml:space="preserve"> nevű fájl, vagy 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nkth.gov.hu/palyazatok-eredmenyek/urkutatas2009/magyar-urkutata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linken keresztül érhető 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űrlapok kitöltéséhez az útmutatót feltétlenül olvassa e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itöltendő Űrlap sorazonosítói űrlaponké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11. A projekt/pályamű adatai</w:t>
      </w:r>
    </w:p>
    <w:p>
      <w:pPr>
        <w:pStyle w:val="Normal"/>
        <w:jc w:val="both"/>
        <w:rPr/>
      </w:pPr>
      <w:r>
        <w:rPr/>
        <w:t>[11a] a projekt azonosítója 2009-től a következők szerint képezendő: URK09xxx. A három x-szel jelölt karakter az eddig a Témapályázatnál használt témapályázati szám. Azoknál a projekteknél, amik eddig már futottak és TP számuk van, ugyanazt a három számjegyet kell használni az idén is, mint ezideig. Új pályázat esetén az Útmutató kézhezvétele után e-mailen kérjen projektszámot a pályázó a MŰI-től, megadva a benyújtani kívánt projekt teljes címét, rövid címét és témaköri karakterét. A MŰI e-mailen ad új projektszámot, amit ide be kell í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11b]; [11c]; [11d]; [11e]</w:t>
      </w:r>
    </w:p>
    <w:p>
      <w:pPr>
        <w:pStyle w:val="Normal"/>
        <w:jc w:val="both"/>
        <w:rPr/>
      </w:pPr>
      <w:r>
        <w:rPr/>
        <w:t>[11f] A témakört megnevezésben és számkódban a Pályázati felhívás Pályázati témakörök részéből kell megadni.</w:t>
      </w:r>
    </w:p>
    <w:p>
      <w:pPr>
        <w:pStyle w:val="Normal"/>
        <w:jc w:val="both"/>
        <w:rPr/>
      </w:pPr>
      <w:r>
        <w:rPr/>
        <w:t>[11g] Az időtartamra vonatkozóan a kezdést a Pályázati kiírás utáni napok valamelyikével, a véget pedig 2010. december 15-vel kell megjelölni.</w:t>
      </w:r>
    </w:p>
    <w:p>
      <w:pPr>
        <w:pStyle w:val="Normal"/>
        <w:jc w:val="both"/>
        <w:rPr/>
      </w:pPr>
      <w:r>
        <w:rPr/>
        <w:t xml:space="preserve">[11h] </w:t>
      </w:r>
    </w:p>
    <w:p>
      <w:pPr>
        <w:pStyle w:val="Normal"/>
        <w:jc w:val="both"/>
        <w:rPr/>
      </w:pPr>
      <w:r>
        <w:rPr/>
        <w:t>[11n] Ha van.</w:t>
      </w:r>
    </w:p>
    <w:p>
      <w:pPr>
        <w:pStyle w:val="Normal"/>
        <w:jc w:val="both"/>
        <w:rPr/>
      </w:pPr>
      <w:r>
        <w:rPr/>
        <w:t>[11q] A pályázó intézmény megnevezése egy sor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1a. A projekt/pályamű adatai/folytatás</w:t>
      </w:r>
    </w:p>
    <w:p>
      <w:pPr>
        <w:pStyle w:val="Normal"/>
        <w:jc w:val="both"/>
        <w:rPr/>
      </w:pPr>
      <w:r>
        <w:rPr/>
        <w:t>[11aa] A megállapított azonosító mindig marad.</w:t>
      </w:r>
    </w:p>
    <w:p>
      <w:pPr>
        <w:pStyle w:val="Normal"/>
        <w:jc w:val="both"/>
        <w:rPr/>
      </w:pPr>
      <w:r>
        <w:rPr/>
        <w:t>[11ab] Ha képeztek.</w:t>
      </w:r>
    </w:p>
    <w:p>
      <w:pPr>
        <w:pStyle w:val="Normal"/>
        <w:jc w:val="both"/>
        <w:rPr/>
      </w:pPr>
      <w:r>
        <w:rPr/>
        <w:t>[11ac]; [11ad] Az NKTH kitöltési és beküldési teljes útmutatója B.5. melléklete szerint.</w:t>
      </w:r>
    </w:p>
    <w:p>
      <w:pPr>
        <w:pStyle w:val="Normal"/>
        <w:jc w:val="both"/>
        <w:rPr/>
      </w:pPr>
      <w:r>
        <w:rPr/>
        <w:t>[11ae]; [11af]; [11ag]; [11ah] Valamennyit értelemszerűen legrövideb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1b. A projekt/pályamű adatai/folytatás</w:t>
      </w:r>
    </w:p>
    <w:p>
      <w:pPr>
        <w:pStyle w:val="Normal"/>
        <w:jc w:val="both"/>
        <w:rPr/>
      </w:pPr>
      <w:r>
        <w:rPr/>
        <w:t>[11ba]; [11bb]</w:t>
      </w:r>
    </w:p>
    <w:p>
      <w:pPr>
        <w:pStyle w:val="Normal"/>
        <w:jc w:val="both"/>
        <w:rPr/>
      </w:pPr>
      <w:r>
        <w:rPr/>
        <w:t>[11bc] Legalább egy jellegmegadó személyt, illetve tetszés szerint többet, a megadható adato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1. A pályázó adatai</w:t>
      </w:r>
    </w:p>
    <w:p>
      <w:pPr>
        <w:pStyle w:val="Normal"/>
        <w:jc w:val="both"/>
        <w:rPr/>
      </w:pPr>
      <w:r>
        <w:rPr/>
        <w:t>A pályázó a benyújtó intézmény!</w:t>
      </w:r>
    </w:p>
    <w:p>
      <w:pPr>
        <w:pStyle w:val="Normal"/>
        <w:jc w:val="both"/>
        <w:rPr/>
      </w:pPr>
      <w:r>
        <w:rPr/>
        <w:t>[21a] A megállapított azonosító mindig marad.</w:t>
      </w:r>
    </w:p>
    <w:p>
      <w:pPr>
        <w:pStyle w:val="Normal"/>
        <w:jc w:val="both"/>
        <w:rPr/>
      </w:pPr>
      <w:r>
        <w:rPr/>
        <w:t>[21b]; [21c]; [21d]; [21e]; [21f]; [21g]; [21h]; [21i]; [21j]; [21k]; [21l]; [21n]; [21o]; [21p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émavezető adatait [21q]-[21z] mindet ki kell töl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2. A pályázó költségv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[22a] A megállapított azonosító mindig marad.</w:t>
      </w:r>
    </w:p>
    <w:p>
      <w:pPr>
        <w:pStyle w:val="Normal"/>
        <w:jc w:val="both"/>
        <w:rPr/>
      </w:pPr>
      <w:r>
        <w:rPr/>
        <w:t xml:space="preserve">[22b1]-[22au] A 2010. év oszlopban a megfelelő helyekre a később ismertetésre kerülő </w:t>
      </w:r>
      <w:r>
        <w:rPr>
          <w:b/>
        </w:rPr>
        <w:t xml:space="preserve">B) A projekt bemutatása, munkaterve, költségvetése és kötelező mellékletei </w:t>
      </w:r>
      <w:r>
        <w:rPr/>
        <w:t>keretében kidolgozott költségvetés összesített részadatai kerü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zultáció szükségessége esetén keresse a MŰI-t! </w:t>
      </w:r>
    </w:p>
    <w:p>
      <w:pPr>
        <w:pStyle w:val="Normal"/>
        <w:jc w:val="both"/>
        <w:rPr/>
      </w:pPr>
      <w:r>
        <w:rPr/>
        <w:t>Minden egészben, vagy részben adott megnevezés, kód, vagy adat a projekt teljes anyagában egyforma és azonos kell, hogy legyen.</w:t>
      </w:r>
      <w:r>
        <w:br w:type="page"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B) A projekt bemutatása, munkaterve, költségvetése és kötelező mellékletei</w:t>
      </w:r>
    </w:p>
    <w:p>
      <w:pPr>
        <w:pStyle w:val="Normal"/>
        <w:jc w:val="both"/>
        <w:rPr/>
      </w:pPr>
      <w:r>
        <w:rPr/>
        <w:t xml:space="preserve">(A projekt adatszerű jellemzőit a kötelező űrlapok tartalmazzák, vagyis a projekt A része. </w:t>
      </w:r>
    </w:p>
    <w:p>
      <w:pPr>
        <w:pStyle w:val="Normal"/>
        <w:jc w:val="both"/>
        <w:rPr/>
      </w:pPr>
      <w:r>
        <w:rPr/>
        <w:t>A projektnek ez a B része a nem adatszerű, vagy részletezést igénylő szakmai tartalomra, munkatervre, költségvetésre vonatkozó részeket tartalmazza.)</w:t>
      </w:r>
    </w:p>
    <w:p>
      <w:pPr>
        <w:pStyle w:val="Normal"/>
        <w:jc w:val="both"/>
        <w:rPr/>
      </w:pPr>
      <w:r>
        <w:rPr/>
        <w:t>Ez részben önálló oldalanként megadott részeket (pl.: költségvetés) tartalmaz, részben a pályázó által kidolgozott írott anyagokat tartalmazza a felsorolt pontok sorrendjében.</w:t>
      </w:r>
    </w:p>
    <w:p>
      <w:pPr>
        <w:pStyle w:val="Normal"/>
        <w:jc w:val="both"/>
        <w:rPr/>
      </w:pPr>
      <w:r>
        <w:rPr/>
        <w:t>A B) rész minden oldalának aláírása kötelező.</w:t>
      </w:r>
    </w:p>
    <w:p>
      <w:pPr>
        <w:pStyle w:val="Normal"/>
        <w:jc w:val="both"/>
        <w:rPr/>
      </w:pPr>
      <w:r>
        <w:rPr/>
        <w:t>A projekt bemutatása után kell csatolni a kötelező mellékleteket.</w:t>
      </w:r>
    </w:p>
    <w:p>
      <w:pPr>
        <w:pStyle w:val="Normal"/>
        <w:jc w:val="both"/>
        <w:rPr/>
      </w:pPr>
      <w:r>
        <w:rPr/>
        <w:t>A MŰI jelen útmutatójában a B) projekt rész egyes pontjaihoz külön megjegyzéseket adtunk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ldal a projekt fedőlapja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A pályamű azonosító kódja:URK09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sz w:val="32"/>
          <w:szCs w:val="32"/>
        </w:rPr>
        <w:t>A projekt bemutatása, munkaterve, költségvetése és kötelező melléklet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a Nemzeti Kutatási és Technológiai Hiva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a magyar űrkutatás fejlesztésének támogatásá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közzétett 2009. évi pályázati felhívásá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A pályázó kutatóhe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A projekt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A projekt rövid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 témakör száma és megnevezé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Alapkutatás – vagy más jelleg megnevez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Kelt: Budapest, 2009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P.H.   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>A pályázó cégszerű aláírá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2. oldal</w:t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RTALOMJEGYZÉK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a Nemzeti Kutatási és Technológiai Hivatal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magyar űrkutatás fejlesztésének támogatására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közzétett  2009. évi </w:t>
      </w:r>
      <w:r>
        <w:rPr>
          <w:b/>
          <w:color w:val="000000"/>
        </w:rPr>
        <w:t>pályázati felhívására beadott B projekt részről</w:t>
      </w:r>
    </w:p>
    <w:p>
      <w:pPr>
        <w:pStyle w:val="BodyText3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6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r-szá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gnevez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ldalak darab-</w:t>
            </w:r>
          </w:p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á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ldal-</w:t>
            </w:r>
          </w:p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á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A projekt bemutatása – Teljes B) any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sz. mellék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z. mellék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sz. mellék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sz. melléklet (új pályázók esetébe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tleges egyéb anyag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Index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ijelentem, hogy a jelen projekt dokumentáció összesen……..db számozott, cégszerű aláírással ellátott oldalból áll, és a fentiekben feltüntetett dokumentumokat hiánytalanul tartalmazz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..........................................., 2009. .....................................hó ... ..nap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>P.H.    ………………………….</w:t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A továbbiakban az oldalszámot és az oldalankénti cégszerű aláírást a következő leírások terjedelme fogja meghatározn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)</w:t>
        <w:tab/>
        <w:t>A projektben szereplő program részletes ismertetése (a Pályázati felhívásban szereplő szempontok szeri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</w:t>
        <w:tab/>
        <w:t>Az elérni kívánt cél, illetve hasznosít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65" w:hanging="1065"/>
        <w:jc w:val="both"/>
        <w:rPr/>
      </w:pPr>
      <w:r>
        <w:rPr/>
        <w:t>A projekt támogatási intenzitást meghatározó tényező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65" w:hanging="1065"/>
        <w:jc w:val="both"/>
        <w:rPr/>
      </w:pPr>
      <w:r>
        <w:rPr/>
        <w:t>Információk a programról</w:t>
      </w:r>
    </w:p>
    <w:p>
      <w:pPr>
        <w:pStyle w:val="Normal"/>
        <w:ind w:left="1440" w:hanging="720"/>
        <w:jc w:val="both"/>
        <w:rPr/>
      </w:pPr>
      <w:r>
        <w:rPr/>
        <w:t xml:space="preserve">4.1) </w:t>
        <w:tab/>
        <w:t>A több éves átfutás esetén a témára eddig kapott támogatás és futási év 20...-tól 20…-ig ……..eFt.</w:t>
      </w:r>
    </w:p>
    <w:p>
      <w:pPr>
        <w:pStyle w:val="Normal"/>
        <w:ind w:firstLine="708"/>
        <w:jc w:val="both"/>
        <w:rPr/>
      </w:pPr>
      <w:r>
        <w:rPr/>
        <w:t xml:space="preserve">4.2) </w:t>
        <w:tab/>
        <w:t>A 2009. után igényelt támogatás és futási év 2010-től 20….-ig ……..eF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065" w:hanging="1065"/>
        <w:jc w:val="both"/>
        <w:rPr/>
      </w:pPr>
      <w:r>
        <w:rPr/>
        <w:t>A 2009. évi projekt munkaterve és feladatjegyzéke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88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szám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részfeladat pontos neve</w:t>
            </w:r>
          </w:p>
        </w:tc>
        <w:tc>
          <w:tcPr>
            <w:tcW w:w="38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részfeladat teljesítésének ellenőrzési kritériuma</w:t>
            </w:r>
          </w:p>
        </w:tc>
      </w:tr>
    </w:tbl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/>
        <w:t>6.)</w:t>
        <w:tab/>
        <w:t>A projekt költségkalkulációj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6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3000"/>
        <w:gridCol w:w="1200"/>
        <w:gridCol w:w="1460"/>
        <w:gridCol w:w="1273"/>
        <w:gridCol w:w="1319"/>
      </w:tblGrid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minden adat forintban</w:t>
            </w:r>
          </w:p>
        </w:tc>
      </w:tr>
      <w:tr>
        <w:trPr>
          <w:trHeight w:val="255" w:hRule="atLeast"/>
        </w:trPr>
        <w:tc>
          <w:tcPr>
            <w:tcW w:w="97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eladat, költség, ráfordítás megnevezése és adatai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igényelt támogatás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forrás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költség</w:t>
            </w:r>
          </w:p>
        </w:tc>
      </w:tr>
      <w:tr>
        <w:trPr>
          <w:trHeight w:val="255" w:hRule="atLeast"/>
        </w:trPr>
        <w:tc>
          <w:tcPr>
            <w:tcW w:w="9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ér és bér jellegű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logi (működési)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szám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dösszesen (ÁFÁ-t is tartalmazó költség)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szaigényelhető ÁFA (amennyiben a pályázó szervezet a tárgyi projekt kapcsán jogosult az ÁFA visszaigénylésre)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szaigényelhető ÁFÁ-val csökkentett költség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hanging="1068"/>
        <w:jc w:val="both"/>
        <w:rPr/>
      </w:pPr>
      <w:r>
        <w:rPr/>
        <w:t>Előlegkér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68" w:hanging="1068"/>
        <w:jc w:val="both"/>
        <w:rPr/>
      </w:pPr>
      <w:r>
        <w:rPr/>
        <w:t>A projekt meghatározó személyei ismert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 xml:space="preserve">9.) </w:t>
        <w:tab/>
        <w:t>Ellenőrzési lista</w:t>
      </w:r>
    </w:p>
    <w:p>
      <w:pPr>
        <w:pStyle w:val="Normal"/>
        <w:jc w:val="both"/>
        <w:rPr/>
      </w:pPr>
      <w:r>
        <w:rPr/>
        <w:t xml:space="preserve">(A projekt feladatjegyzéke részfeladatai felsorolás szerinti önellenőrzése.) </w:t>
      </w:r>
    </w:p>
    <w:p>
      <w:pPr>
        <w:pStyle w:val="Normal"/>
        <w:jc w:val="both"/>
        <w:rPr/>
      </w:pPr>
      <w:r>
        <w:rPr/>
        <w:t>Az alábbi cégszerű aláírásommal (a teljes B) rész végleges cégszerű aláírása) egyben arról is nyilatkozom, hogy a projekt 3 példánya egymással mindenben megegyezik. Tudomásul veszem, hogy a példányok közötti esetleges eltérésekből fakadó következmények miatt fellebbezéssel nem élhetek, ennek felelőssége a pályázót terh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égszerű aláírás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ötelező mellékl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. melléklet: Nyilatkozatok (az útmutatóhoz csatolt minta szerint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. melléklet: Adóhátralék mentességet igazoló okira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. melléklet: A saját és egyéb forrás rendelkezésre állását, illetve biztosításának vállalását igazoló okira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. melléklet: Új pályázók esetében, akik intézményes űrkutatási tevékenységet kívánnak létesíteni, kötelesek benyújtani a pályázó intézményt ismertető mellékletet, amelyben részletesen azt is kifejtik, hogy mit terveznek ahhoz, hogy intézményes tartós szerepük legyen a magyar űrkutatás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19"/>
          <w:szCs w:val="19"/>
        </w:rPr>
      </w:pPr>
      <w:r>
        <w:rPr/>
        <w:t>1. sz. mellékl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Nyilatkozatok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A(z) ...............................….....</w:t>
      </w:r>
      <w:r>
        <w:rPr>
          <w:rFonts w:eastAsia="Symbol" w:cs="Symbol" w:ascii="Symbol" w:hAnsi="Symbol"/>
          <w:sz w:val="19"/>
          <w:szCs w:val="19"/>
        </w:rPr>
        <w:t>&lt;</w:t>
      </w:r>
      <w:r>
        <w:rPr>
          <w:rStyle w:val="Textit"/>
          <w:rFonts w:cs="Verdana" w:ascii="Verdana" w:hAnsi="Verdana"/>
          <w:sz w:val="19"/>
          <w:szCs w:val="19"/>
        </w:rPr>
        <w:t>a pályázó megnevezése</w:t>
      </w:r>
      <w:r>
        <w:rPr>
          <w:rStyle w:val="Textit"/>
          <w:rFonts w:eastAsia="Symbol" w:cs="Symbol" w:ascii="Symbol" w:hAnsi="Symbol"/>
          <w:sz w:val="19"/>
          <w:szCs w:val="19"/>
        </w:rPr>
        <w:t>&gt;</w:t>
      </w:r>
      <w:r>
        <w:rPr>
          <w:rFonts w:cs="Verdana" w:ascii="Verdana" w:hAnsi="Verdana"/>
          <w:sz w:val="19"/>
          <w:szCs w:val="19"/>
        </w:rPr>
        <w:t xml:space="preserve"> .............…............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székhely: ..…;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égjegyzékszám/nyilvántartásba vételi okirat száma: …..;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yilvántartásba vevő szerv megnevezése: …..;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dószám: …..;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épviseli: …..)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nevében a támogatásra benyújtott .......…………….......</w:t>
      </w:r>
      <w:r>
        <w:rPr>
          <w:rFonts w:eastAsia="Symbol" w:cs="Symbol" w:ascii="Symbol" w:hAnsi="Symbol"/>
          <w:sz w:val="19"/>
          <w:szCs w:val="19"/>
        </w:rPr>
        <w:t>&lt;</w:t>
      </w:r>
      <w:r>
        <w:rPr>
          <w:rStyle w:val="Textit"/>
          <w:rFonts w:cs="Verdana" w:ascii="Verdana" w:hAnsi="Verdana"/>
          <w:sz w:val="19"/>
          <w:szCs w:val="19"/>
        </w:rPr>
        <w:t>a projektjavaslat, pályamű azonosító jele és megnevezése</w:t>
      </w:r>
      <w:r>
        <w:rPr>
          <w:rStyle w:val="Textit"/>
          <w:rFonts w:eastAsia="Symbol" w:cs="Symbol" w:ascii="Symbol" w:hAnsi="Symbol"/>
          <w:sz w:val="19"/>
          <w:szCs w:val="19"/>
        </w:rPr>
        <w:t>&gt;</w:t>
      </w:r>
      <w:r>
        <w:rPr>
          <w:rFonts w:cs="Verdana" w:ascii="Verdana" w:hAnsi="Verdana"/>
          <w:sz w:val="19"/>
          <w:szCs w:val="19"/>
        </w:rPr>
        <w:t xml:space="preserve"> .......…….……......... című projektjavaslathoz az alábbi nyilatkozatokat tesszük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Kijelentjük, hogy a projektjavaslatban foglalt adatok, információk és dokumentumok teljes körűek, valódiak, és hitelesek.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z adott tárgyban pályázatot korábban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</w:rPr>
        <w:footnoteReference w:id="2"/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em nyújtottunk be.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enyújtottunk, és részesültünk támogatásban.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19"/>
          <w:szCs w:val="19"/>
        </w:rPr>
        <w:t>A pályázatot kiíró megnevezése, a benyújtás ideje: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enyújtottunk, de nem részesültünk támogatásban.</w:t>
      </w:r>
    </w:p>
    <w:p>
      <w:pPr>
        <w:pStyle w:val="Normal"/>
        <w:ind w:left="108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 pályázatot kiíró megnevezése, a benyújtás ideje: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ijelentjük, hogy a pályázat benyújtását megelőzően a projekt megvalósítását nem kezdtük meg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ijelentjük, hogy az általunk benyújtott pályázat a vonatkozó jogszabályoknak megfelel, és a projekt, illetve a projekt keretében végzett tevékenységek megfelelnek a környezetvédelmi előírásoknak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ijelentjük, hogy az általunk benyújtott projektjavaslat szerinti tevékenység folytatásához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</w:rPr>
        <w:footnoteReference w:id="3"/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szükséges szakhatósági engedélyekkel rendelkezünk. 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zükséges szakhatósági engedélyek beszerzése folyamatban van.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em szükséges szakhatósági engedély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Verdana" w:ascii="Verdana" w:hAnsi="Verdana"/>
          <w:color w:val="000000"/>
          <w:sz w:val="19"/>
          <w:szCs w:val="19"/>
        </w:rPr>
        <w:t>Tudomásul vesszük, hogy lejárt esedékességű, meg nem fizetett köztartozás esetén a köztartozás megfizetéséig a támogatás nem illet meg, a támogatást nyújtó az esedékes támogatás folyósítását a 217/1998. (XII. 30.) Korm. rendelet 92.§-ának (5) bekezdése szerint felfüggeszti, illetve az Áht. 13/A. §-ának (6) bekezdése alapján az esedékes támogatást a köztartozások megfizetése érdekében – a támogatás ellenében vállalt kötelezettségeket nem érintő módon – visszatartja.</w:t>
      </w:r>
    </w:p>
    <w:p>
      <w:pPr>
        <w:pStyle w:val="Normal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Verdana" w:ascii="Verdana" w:hAnsi="Verdana"/>
          <w:sz w:val="19"/>
          <w:szCs w:val="19"/>
        </w:rPr>
        <w:t>Hozzájárulunk ahhoz, hogy a köztartozások - az Áht. 13/A.§-ának (4) bekezdésében és a 217/1998. (XII. 30.) Korm. rendelet 92.§-ának (4) bekezdésében foglaltak szerinti - figyelemmel kísérése érdekében adószámunkat/adóazonosító jelünket 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Hozzájárulunk ahhoz, hogy a Magyar Államkincstár által mindenkor működtetett monitoring rendszerhez a jogszabályban meghatározott jogosultak, valamint az Állami Számvevőszék, a Kormányzati Ellenőrzési Hivatal és a Pénzügyminisztérium hozzáférhessen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Verdana" w:ascii="Verdana" w:hAnsi="Verdana"/>
          <w:sz w:val="19"/>
          <w:szCs w:val="19"/>
        </w:rPr>
        <w:t>Tudomásul vesszük, illetve hozzájárulunk, hogy a támogatást nyújtó a támogatás elnyerése esetén a támogatás kedvezményezettjének nevét, a támogatott projektet megvalósító szervezet vezetőjének nevét, a támogatott projekt címét, tárgyát és megvalósítási helyét, a támogatás összegét és a projekt összköltségét, továbbá a pályázati űrlapon szereplő rövid projektleírást a 217/1998. (XII. 30.) Korm. rendeletben szabályozott módon nyilvánosságra hozza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Kijelentjük, hogy sikeres pályázat esetén felhatalmazzuk számlavezető pénzintézetünket arra, hogy a támogatást nyújtó velünk szemben esetlegesen fennálló jogszerű pénzügyi követeléseit azonnali beszedési megbízással érvényesítse.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ijelentjük, hogy köztartozásmentes adózónak minősülünk, és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</w:rPr>
        <w:footnoteReference w:id="4"/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z ezt igazoló, 30 napnál nem régebbi közokiratot a pályázat mellé csatoltam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z állami adóhatóság által vezetett köztartozásmentes adózói adatbázisban szereplünk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Hozzájárulunk ahhoz, hogy a benyújtott projektjavaslat szabályszerűségét és a támogatás rendeltetésszerű felhasználását a jogszabályban meghatározott szervek ellenőrizzék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ijelentjük, hogy</w:t>
      </w:r>
    </w:p>
    <w:p>
      <w:pPr>
        <w:pStyle w:val="Normal"/>
        <w:numPr>
          <w:ilvl w:val="0"/>
          <w:numId w:val="2"/>
        </w:numPr>
        <w:ind w:left="1080" w:hanging="0"/>
        <w:jc w:val="both"/>
        <w:rPr/>
      </w:pPr>
      <w:r>
        <w:rPr>
          <w:rFonts w:cs="Verdana" w:ascii="Verdana" w:hAnsi="Verdana"/>
          <w:sz w:val="19"/>
          <w:szCs w:val="19"/>
        </w:rPr>
        <w:t>nincs a Kutatási és Technológiai Innovációs Alappal (a továbbiakban: Alap), szemben, illetve a Kutatási és Technológiai Innovációs Alapról szóló 2003. évi XC. törvény (a továbbiakban: Atv.) 16. § (2) bekezdésében foglalt (cél)előirányzatokkal szemben – nekünk felróható okból – 60 napot meghaladó lejárt fizetési kötelezettségünk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</w:rPr>
        <w:footnoteReference w:id="5"/>
      </w:r>
      <w:r>
        <w:rPr>
          <w:rFonts w:cs="Verdana" w:ascii="Verdana" w:hAnsi="Verdana"/>
          <w:sz w:val="19"/>
          <w:szCs w:val="19"/>
        </w:rPr>
        <w:t>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z Alap, illetve az Atv. 16. § (2) bekezdésében foglalt (cél)előirányzatok terhére kiírt pályázatok alapján kötött szerződésben vállalt lényeges kötelezettségünket teljesítettük, illetve azt számunkra fel nem róható ok(ok)ból nem teljesítettük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em minősülünk az Európai Közösséget létrehozó Szerződés 87. cikkének (1) bekezdése szerinti állami támogatásokkal kapcsolatos eljárásokról és a regionális támogatási térképről szóló 85/2004. (IV. 19.) Korm. rendelet 8. számú melléklete szerinti nehéz helyzetben lévő vállalkozásnak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incs érvényben ellenünk az Európai Bizottságnak támogatás visszafizetésére kötelező határozata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Kijelentjük, hogy a pályázat elbírálásáig, illetve a támogatási szerződés lejártáig haladéktalanul bejelentjük a támogatást nyújtónak, ha 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 13. pontban rögzített esetek bármelyike előáll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z adólevonási jogosultságunk megváltozik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ármely bankszámlánk megszűnik vagy megváltozik, valamint ha új bankszámlát nyitunk;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égformánkban változás áll be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Amennyiben a döntéshozó projektjavaslatunkat támogatásban részesíti, úgy vállaljuk, hogy 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 projekt megvalósításához szükséges saját forrást a projekt megvalósítása során biztosítjuk, továbbá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a támogatási szerződés pénzügyi mellékletében rögzített egyéb forrás elmaradása esetén a hiányzó pénzösszeget saját forrásból finanszírozzuk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ötelezzük magunkat arra, hogy a 160/2001. (IX. 12.) Korm. rendelet 2. 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ijelentjük, hogy a rendezett munkaügy kapcsolatok tekintetében megfelelünk az államháztartásról szóló 1992. évi XXXVIII. tv. 15. §-ában meghatározott követelményeinek, valamint az Áht. 15.§ (11) bekezdés szerint vizsgálandó jogi személy, illetve jogi személyiséggel rendelkező szervezet adatait rendelkezésre bocsátjuk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üntetőjogi felelősségünk teljes tudatában kijelentjük, hogy az Európai Unió tradicionális saját forrásai címen fennálló tartozásunk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incs.</w:t>
      </w:r>
    </w:p>
    <w:p>
      <w:pPr>
        <w:pStyle w:val="Normal"/>
        <w:numPr>
          <w:ilvl w:val="0"/>
          <w:numId w:val="9"/>
        </w:numPr>
        <w:ind w:left="108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</w:rPr>
        <w:footnoteReference w:id="6"/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Büntetőjogi felelősségünk teljes tudatában </w:t>
      </w:r>
      <w:r>
        <w:rPr>
          <w:rFonts w:cs="Verdana" w:ascii="Verdana" w:hAnsi="Verdana"/>
          <w:bCs/>
          <w:sz w:val="19"/>
          <w:szCs w:val="19"/>
        </w:rPr>
        <w:t>úgy nyilatkozunk, hogy  a támogatásból finanszírozott, a projekt végrehajtásával összefüggő beszerzéseink kapcsán ÁFA levonási jogunk 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van</w:t>
      </w:r>
    </w:p>
    <w:p>
      <w:pPr>
        <w:pStyle w:val="Normal"/>
        <w:numPr>
          <w:ilvl w:val="0"/>
          <w:numId w:val="2"/>
        </w:numPr>
        <w:ind w:left="108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incs.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</w:rPr>
        <w:footnoteReference w:id="7"/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ijelentjük, hogy – amennyiben kutatóhelynek minősülő költségvetési szervnek, közalapítványnak, vagy az államháztartás alrendszereihez kapcsolódó vagyonból létrehozott közhasznú társaságnak minősülünk – rendelkezünk szellemitulajdon-kezelési szabályzattal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Kijelentjük, hogy a projekt keretében szervezetünk olyan gazdasági tevékenységet, mely egy adott piacon termékek előállítását és/vagy szolgáltatások nyújtását foglalja magá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foly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em folytat.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</w:rPr>
        <w:footnoteReference w:id="8"/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elt: ….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…</w:t>
      </w:r>
      <w:r>
        <w:rPr>
          <w:rFonts w:cs="Verdana" w:ascii="Verdana" w:hAnsi="Verdana"/>
          <w:sz w:val="19"/>
          <w:szCs w:val="19"/>
        </w:rPr>
        <w:t>..</w:t>
      </w:r>
    </w:p>
    <w:p>
      <w:pPr>
        <w:pStyle w:val="Normal"/>
        <w:rPr>
          <w:rStyle w:val="Textit"/>
          <w:rFonts w:ascii="Verdana" w:hAnsi="Verdana" w:cs="Verdana"/>
          <w:sz w:val="19"/>
          <w:szCs w:val="19"/>
        </w:rPr>
      </w:pPr>
      <w:r>
        <w:rPr>
          <w:rStyle w:val="Textit"/>
          <w:rFonts w:cs="Verdana" w:ascii="Verdana" w:hAnsi="Verdana"/>
          <w:sz w:val="19"/>
          <w:szCs w:val="19"/>
        </w:rPr>
        <w:t>cégszerű aláírás</w:t>
      </w:r>
      <w:r>
        <w:br w:type="page"/>
      </w:r>
    </w:p>
    <w:p>
      <w:pPr>
        <w:pStyle w:val="Normal"/>
        <w:jc w:val="both"/>
        <w:rPr>
          <w:rStyle w:val="Textit"/>
          <w:b/>
          <w:b/>
          <w:i w:val="false"/>
          <w:i w:val="false"/>
        </w:rPr>
      </w:pPr>
      <w:r>
        <w:rPr>
          <w:rStyle w:val="Textit"/>
          <w:b/>
          <w:i w:val="false"/>
        </w:rPr>
        <w:t>Megjegyzések a B) projekt pontjaihoz</w:t>
      </w:r>
    </w:p>
    <w:p>
      <w:pPr>
        <w:pStyle w:val="Normal"/>
        <w:jc w:val="both"/>
        <w:rPr>
          <w:rStyle w:val="Textit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  <w:t>Tartalomjegyzék: A tartalomjegyzékben a projektben szereplő összes dokumentumot fel kell tüntetni.</w:t>
      </w:r>
    </w:p>
    <w:p>
      <w:pPr>
        <w:pStyle w:val="Normal"/>
        <w:jc w:val="both"/>
        <w:rPr/>
      </w:pPr>
      <w:r>
        <w:rPr/>
        <w:t>A tartalomjegyzéknek feltétlenül tartalmaznia kell az új pályázók esetében előírt tájékoztató leírást.</w:t>
      </w:r>
    </w:p>
    <w:p>
      <w:pPr>
        <w:pStyle w:val="Normal"/>
        <w:jc w:val="both"/>
        <w:rPr/>
      </w:pPr>
      <w:r>
        <w:rPr/>
        <w:t>A tartalomjegyzék bővíthető, amennyiben az előírtakon kívül egyéb dokumentumokat, vagy kiegészítéseket is csatol a pályázó a projekt dokumentációjához.</w:t>
      </w:r>
    </w:p>
    <w:p>
      <w:pPr>
        <w:pStyle w:val="Normal"/>
        <w:jc w:val="both"/>
        <w:rPr/>
      </w:pPr>
      <w:r>
        <w:rPr/>
        <w:t>Olvashatatlan, nehezen olvasható – azaz félreérthető melléklet nem értékelhető, és az értékelők úgy tekintik, hogy ez hiányzik a projektből.</w:t>
      </w:r>
    </w:p>
    <w:p>
      <w:pPr>
        <w:pStyle w:val="Normal"/>
        <w:jc w:val="both"/>
        <w:rPr/>
      </w:pPr>
      <w:r>
        <w:rPr/>
        <w:t xml:space="preserve">Ügyelni kell arra, hogy a tartalomjegyzék szerinti oldalszám a projekt anyagban feltüntetett oldalszámmal megegyezz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A projektnek meg kell felelnie a kiírásban szereplő szempontoknak és világos képet kell hogy adjon a projekt egész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Az 1.) pontban leírt általános ismertetésen túl rövid tézisszerű meghatározásban kell a 2.) pontot kitölteni. Miután a projekt konkrét témapályázat, általánosan érvényes fejlesztési, hasznosítási célkitűzés megjelölése nem fogadható el. A cél és hasznosítási bemutatásának konkréten kell a projektet jelleme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A pályázó értékelje a projektjére szerinte jellemző támogatási intenzitást a kiírásban és egyéb dokumentumokban meghatározott intenzitás megjelölési szempontok ismeretében (alapkutatás, alapkutatás kategóriába tartozó alapozó kutatás, alkalmazás, stb).</w:t>
      </w:r>
    </w:p>
    <w:p>
      <w:pPr>
        <w:pStyle w:val="Normal"/>
        <w:jc w:val="both"/>
        <w:rPr/>
      </w:pPr>
      <w:r>
        <w:rPr/>
        <w:t>A kötelező űrlapokon megjelölt intenzitás sor(ok)ba az itteni értékelés szerinti százalékot 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A megvalósítás teljesítési tervét kell ismertetni, ennek fázisait, szakaszait és a megfelelő adatszerű felsorolást a részszakasz megnevezését és a teljesítési ellenőrzés kritériumait táblázatszerűen a következő fejléc szerint kell felsorolni sorszámokkal.</w:t>
      </w:r>
    </w:p>
    <w:p>
      <w:pPr>
        <w:pStyle w:val="Normal"/>
        <w:jc w:val="both"/>
        <w:rPr/>
      </w:pPr>
      <w:r>
        <w:rPr/>
        <w:t>(A költségvetést ennek a feladatsornak megfelelő számozása felhasználásával kell megtervezn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A projekt teljes ráfordítás tervezete és forrásfajtája a költségvetésben úgy szerepeljen, hogy az űrlapok részösszesítő sorait ennek alapján meg lehessen adni. </w:t>
      </w:r>
    </w:p>
    <w:p>
      <w:pPr>
        <w:pStyle w:val="Normal"/>
        <w:jc w:val="both"/>
        <w:rPr/>
      </w:pPr>
      <w:r>
        <w:rPr/>
        <w:t>A költségtervezet a támogatás esetén megkötendő szerződés szerves része lesz és a teljesítési elszámolás is ennek kell, hogy megfeleljen.</w:t>
      </w:r>
    </w:p>
    <w:p>
      <w:pPr>
        <w:pStyle w:val="Normal"/>
        <w:jc w:val="both"/>
        <w:rPr/>
      </w:pPr>
      <w:r>
        <w:rPr/>
        <w:t>Az elszámolható ráfordítások körét a pályázati kiírás összefoglalóan megjelöli. Ez a kör tipikusan a projektre konkréten ráfordításra kerülő személyi juttatásokból, munkaadót terhelő járulékokból, eszközök és felszerelések, valamint immateriális javak költségeiből és egyéb költségekből állhat.</w:t>
      </w:r>
    </w:p>
    <w:p>
      <w:pPr>
        <w:pStyle w:val="Normal"/>
        <w:jc w:val="both"/>
        <w:rPr/>
      </w:pPr>
      <w:r>
        <w:rPr/>
        <w:t>Külön kikötés a rezsiköltségre vonatkozóan:</w:t>
      </w:r>
    </w:p>
    <w:p>
      <w:pPr>
        <w:pStyle w:val="Normal"/>
        <w:jc w:val="both"/>
        <w:rPr/>
      </w:pPr>
      <w:r>
        <w:rPr/>
        <w:t>„</w:t>
      </w:r>
      <w:r>
        <w:rPr/>
        <w:t>A támogatás 5%-át meg nem haladó rezsiköltség elszámolása esetén az elszámolás indokoltságát nem kell bizonylatokkal igazolni.</w:t>
      </w:r>
    </w:p>
    <w:p>
      <w:pPr>
        <w:pStyle w:val="Normal"/>
        <w:jc w:val="both"/>
        <w:rPr/>
      </w:pPr>
      <w:r>
        <w:rPr/>
        <w:t>A projekt megvalósítása során 5%-nál nagyobb, ténylegesen felmerült rezsiköltségeket a támogatott számviteli politikájában, illetve önköltség számítási szabályzatában meghatározott, számításokkal megfelelően alátámasztott elvek alapján kialakított arányok szerint köteles elszámolni. Rezsiköltségek között kell elszámolni: a számlával dokumentált közműdíjak, telefondíj, előfizetéses mobiltelefon díj (feltöltőkártya nem számolható el!), internet előfizetési díj, üzemanyagköltség, postai díjak, bérleti díjak, javítás, karbantartás stb projektre vetített arányos részé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A pályázó gazdálkodási jellege és a támogatási intenzitás figyelembe vételével adja meg a pályázó a támogatási igény megjelölését. Indokoltság esetén az előleg maximuma lehet a támogatás 100%-a. Általános gyakorlat a támogatott projektek esetében 90% és 10% a befejező elszámolás után. A támogatás esetén kötendő szerződésben a megadott előleg szerepelni fog. Amennyiben a projekt teljesítés ellenőrzése, illetve gazdasági ellenőrzése során hiányosságok kerülnek megállapításra, akkor a hiányosságot meghatározó jegyzőkönyv szerinti összeget a támogatottnak vissza kell fizetnie az NKTH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) Az űrlapok által megkívánt adatokat itt felsoroló, összefoglaló jelleggel kell ismertetni és esetleges további tájékoztatásokkal lehet kiegészí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- </w:t>
        <w:tab/>
        <w:t>A projekt pályázati teljességét ellenőrző lista (beleértve a kötelező mellékleteket is)</w:t>
      </w:r>
    </w:p>
    <w:p>
      <w:pPr>
        <w:pStyle w:val="Normal"/>
        <w:jc w:val="both"/>
        <w:rPr/>
      </w:pPr>
      <w:r>
        <w:rPr/>
        <w:t>Ennek az ellenőrző listának tartalmazni kell a következő soroka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projekt minden oldala el van látva a pályázó cégszerű aláírásáva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projekt minden oldalán feltüntetésre került az oldalszá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eredeti és másolati példányok példányonként külön-külön le vannak fűz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ülön felhívjuk a figyelmet a projekt kötelező publicitására!</w:t>
      </w:r>
    </w:p>
    <w:p>
      <w:pPr>
        <w:pStyle w:val="Normal"/>
        <w:jc w:val="both"/>
        <w:rPr/>
      </w:pPr>
      <w:r>
        <w:rPr/>
        <w:t>A kiírásban megjelölt köztájékoztatási kötelezettség és az NKTH honlapján történő ismertetésen túl kötelező a közpénzekből nyújtott támogatások átláthatóságáról szóló 2007. évi CLXXXI tv. értelmében a Hivatal az Önkormányzati Minisztérium által működtetett honlapon (</w:t>
      </w:r>
      <w:hyperlink r:id="rId6">
        <w:r>
          <w:rPr>
            <w:rStyle w:val="InternetLink"/>
          </w:rPr>
          <w:t>www.kozpenzpalyazat.gov.hu</w:t>
        </w:r>
      </w:hyperlink>
      <w:r>
        <w:rPr/>
        <w:t>) közzéteszi a törvényben meghatározott adatokat.</w:t>
      </w:r>
    </w:p>
    <w:p>
      <w:pPr>
        <w:pStyle w:val="Normal"/>
        <w:jc w:val="both"/>
        <w:rPr/>
      </w:pPr>
      <w:r>
        <w:rPr/>
        <w:t>a) a projekt tárgyát és kiíróját,</w:t>
      </w:r>
    </w:p>
    <w:p>
      <w:pPr>
        <w:pStyle w:val="Normal"/>
        <w:jc w:val="both"/>
        <w:rPr/>
      </w:pPr>
      <w:r>
        <w:rPr/>
        <w:t>b) a projekt benyújtóját,</w:t>
      </w:r>
    </w:p>
    <w:p>
      <w:pPr>
        <w:pStyle w:val="Normal"/>
        <w:jc w:val="both"/>
        <w:rPr/>
      </w:pPr>
      <w:r>
        <w:rPr/>
        <w:t>c) lehetőség szerint az igényelt összeget,</w:t>
      </w:r>
    </w:p>
    <w:p>
      <w:pPr>
        <w:pStyle w:val="Normal"/>
        <w:jc w:val="both"/>
        <w:rPr/>
      </w:pPr>
      <w:r>
        <w:rPr/>
        <w:t>d) a törvény 8. §-a szerinti érintettséget.</w:t>
      </w:r>
    </w:p>
    <w:p>
      <w:pPr>
        <w:pStyle w:val="Normal"/>
        <w:jc w:val="both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Felsőoktatási intézmények esetén a pályázatot benyújtó felsőoktatási intézmény jogi személyiséggel nem rendelkező szervezeti egysége vonatkozásában vizsgáland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 megfelelő választ kérjük aláhúzni.</w:t>
      </w:r>
    </w:p>
    <w:p>
      <w:pPr>
        <w:pStyle w:val="Footnote"/>
        <w:rPr/>
      </w:pPr>
      <w:r>
        <w:rPr>
          <w:sz w:val="16"/>
          <w:szCs w:val="16"/>
        </w:rPr>
        <w:t>Kitöltéséhez ld.: a kutatáshoz, fejlesztéshez és innovációhoz nyújtott állami támogatások közösségi keretszabályának (HL C 323; 2006.12.30.) 3. pontjában foglaltakat. Felhívjuk a figyelmüket, hogy amennyiben úgy nyilatkoznak, hogy szervezetük folytat olyan gazdasági tevékenységet, amely egy adott piacon termékek előállítását és/vagy szolgáltatás nyújtását foglalja magában, úgy a fentebb hivatkozott keretszabály értelmezésében a szervezet vállalkozásnak minősülhet, amely következtében a vállalkozásokra irányadó támogatási szabályok és mértékek alkalmazandó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)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)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Textit">
    <w:name w:val="textit"/>
    <w:basedOn w:val="Bekezdsalapbettpusa"/>
    <w:qFormat/>
    <w:rPr>
      <w:i/>
      <w:i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0"/>
      <w:szCs w:val="20"/>
    </w:rPr>
  </w:style>
  <w:style w:type="paragraph" w:styleId="Index1">
    <w:name w:val="Index 1"/>
    <w:basedOn w:val="Normal"/>
    <w:next w:val="Normal"/>
    <w:pPr/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b/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o@hso.hu" TargetMode="External"/><Relationship Id="rId3" Type="http://schemas.openxmlformats.org/officeDocument/2006/relationships/hyperlink" Target="http://www.nkth.gov.hu/" TargetMode="External"/><Relationship Id="rId4" Type="http://schemas.openxmlformats.org/officeDocument/2006/relationships/hyperlink" Target="http://www.nkth.gov.hu/palyazatok-eredmenyek/csomag/elektronikus-urlap-v2-8-090428-1" TargetMode="External"/><Relationship Id="rId5" Type="http://schemas.openxmlformats.org/officeDocument/2006/relationships/hyperlink" Target="http://www.nkth.gov.hu/palyazatok-eredmenyek/urkutatas2009/magyar-urkutatas" TargetMode="External"/><Relationship Id="rId6" Type="http://schemas.openxmlformats.org/officeDocument/2006/relationships/hyperlink" Target="http://www.kozpenzpalyazat.gov.hu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26:00Z</dcterms:created>
  <dc:creator>hso</dc:creator>
  <dc:description/>
  <cp:keywords/>
  <dc:language>en-US</dc:language>
  <cp:lastModifiedBy>hso</cp:lastModifiedBy>
  <cp:lastPrinted>2009-09-22T12:14:00Z</cp:lastPrinted>
  <dcterms:modified xsi:type="dcterms:W3CDTF">2009-09-25T08:18:00Z</dcterms:modified>
  <cp:revision>74</cp:revision>
  <dc:subject/>
  <dc:title>MAGYAR ŰRKUTATÁSI IRODA ÚTMUTATÓJA A</dc:title>
</cp:coreProperties>
</file>