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ELHÍVÁ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Újságíró stúdi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lónozás, nanotechnika, őssejtek, globális felmelegedés, Mars-expedíció, szupravezetés. </w:t>
      </w:r>
      <w:r>
        <w:rPr/>
        <w:t>Ha érdeklődik a modern tudomány és technika iránt, s emellett jártas a tudományokban, és szeretné ezekről közérthetően és hitelesen tájékoztatni a nagyközönséget, jelentkezzen a Tudományos Újságírók Klubja és a MÚOSZ Bálint György Újságíró Akadémiája által közösen indított tudományos és környezetvédelmi újságíróképző stúdióba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Hazánk újságíróképző tanfolyamai között ma ez az egyetlen, ahol a hangsúly a tudományon, a környezet- és természetvédelmi ismereteken van, melyek manapság egyre fontosabb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kurzus során megismerkedhetnek a nap mint nap felvetődő környezeti problémák tudományos hátterével. Az oktatás tematikájának része az is, hogyan tárható a téma a közvélemény elé. A stúdió elvégzésével a résztvevők alapismereteket szerezhetnek ahhoz, hogy válhatnak a tudomány és a környezet szakavatott ismeretközlőivé és médiaszakembereivé, és hogyan javíthatják kutatómunkájukban, illetve munkahelyükön is a kommunikációs képességeke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újságírás e speciális területén különösen kívánatos némi szakmai előképzettség, ezért a tanfolyamra elsősorban, főiskolai, illetve egyetemi hallgatók, illetve már felsőfokú oklevéllel rendelkezők jelentkezését várjuk.  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A tanfolyam 2004. február 1-jén indul 2004. június 30-ig tart (szerkesztőségi gyakorlattal). </w:t>
      </w:r>
    </w:p>
    <w:p>
      <w:pPr>
        <w:pStyle w:val="Normal"/>
        <w:spacing w:lineRule="auto" w:line="360"/>
        <w:rPr/>
      </w:pPr>
      <w:r>
        <w:rPr/>
        <w:t>Foglalkozások: heti egy délután 2x2 óra (elméleti és műhelyfoglalkozás)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Oklevélátadás: 2004. szeptember 1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ő tantárgyak: </w:t>
      </w:r>
    </w:p>
    <w:p>
      <w:pPr>
        <w:pStyle w:val="Normal"/>
        <w:spacing w:lineRule="auto" w:line="360"/>
        <w:rPr/>
      </w:pPr>
      <w:r>
        <w:rPr/>
        <w:t>A tudományos és környezetvédelmi újságírás módszertani alapjai, sajátos lehetőségei, szerepe és feladatai a médiában</w:t>
      </w:r>
    </w:p>
    <w:p>
      <w:pPr>
        <w:pStyle w:val="Normal"/>
        <w:spacing w:lineRule="auto" w:line="360"/>
        <w:rPr/>
      </w:pPr>
      <w:r>
        <w:rPr/>
        <w:t>A sajtóműfajok rövid áttekintése. A hír. A hír a tudományos újságírásban</w:t>
      </w:r>
    </w:p>
    <w:p>
      <w:pPr>
        <w:pStyle w:val="Normal"/>
        <w:spacing w:lineRule="auto" w:line="360"/>
        <w:rPr/>
      </w:pPr>
      <w:r>
        <w:rPr/>
        <w:t>Stílus és nyelv, a közérthetőség. A magyar nyelv és a tudományos nyelv. Szakkifejezések használata a sajtóban</w:t>
      </w:r>
    </w:p>
    <w:p>
      <w:pPr>
        <w:pStyle w:val="Normal"/>
        <w:spacing w:lineRule="auto" w:line="360"/>
        <w:rPr/>
      </w:pPr>
      <w:r>
        <w:rPr/>
        <w:t>A tudósítás műfaji sajátosságai</w:t>
      </w:r>
    </w:p>
    <w:p>
      <w:pPr>
        <w:pStyle w:val="Normal"/>
        <w:spacing w:lineRule="auto" w:line="360"/>
        <w:rPr/>
      </w:pPr>
      <w:r>
        <w:rPr/>
        <w:t>A környezetvédelem a médiában, a környezeti szemlélet elterjedésének buktatói, Tényfeltáró újságírás a környezetvédelemben</w:t>
      </w:r>
    </w:p>
    <w:p>
      <w:pPr>
        <w:pStyle w:val="Normal"/>
        <w:spacing w:lineRule="auto" w:line="360"/>
        <w:rPr/>
      </w:pPr>
      <w:r>
        <w:rPr/>
        <w:t xml:space="preserve">A politika, a civil szervezetek, a háttérintézmények kapcsolata a sajtóval </w:t>
      </w:r>
    </w:p>
    <w:p>
      <w:pPr>
        <w:pStyle w:val="Normal"/>
        <w:spacing w:lineRule="auto" w:line="360"/>
        <w:rPr/>
      </w:pPr>
      <w:r>
        <w:rPr/>
        <w:t>A szellemi tulajdonvédelem célja és formái, az oltalom és az ösztönzés eszközei</w:t>
      </w:r>
    </w:p>
    <w:p>
      <w:pPr>
        <w:pStyle w:val="Normal"/>
        <w:spacing w:lineRule="auto" w:line="360"/>
        <w:rPr/>
      </w:pPr>
      <w:r>
        <w:rPr/>
        <w:t>A magyar nyelv az informatika korában</w:t>
      </w:r>
    </w:p>
    <w:p>
      <w:pPr>
        <w:pStyle w:val="Normal"/>
        <w:spacing w:lineRule="auto" w:line="360"/>
        <w:rPr/>
      </w:pPr>
      <w:r>
        <w:rPr/>
        <w:t>Sajtótörténet, a tudomány megjelenése a médiában, a tudomány fejlődésének tendenciái, a jelen és közeljövő kihívásai</w:t>
      </w:r>
    </w:p>
    <w:p>
      <w:pPr>
        <w:pStyle w:val="Normal"/>
        <w:spacing w:lineRule="auto" w:line="360"/>
        <w:rPr/>
      </w:pPr>
      <w:r>
        <w:rPr/>
        <w:t>Illem, etikett, protokoll. Sajtóetika és sajtójog. Tudományetikai, illetve bioetikai kérdés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jelentkezéshez a kitöltött adatlap mellett (melyet a MÚOSZ tanulmányi osztályán  kérhetnek) egy szabadon választott műfajú, legfeljebb három oldalas írást és egy önéletrajzot kérünk, valamint az angol (esetleg más idegen) nyelv legalább középfokú ismeretéről szóló bizonyítvány másolatá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jelentkezőket október végén felvételi beszélgetésre hívjuk be. Jelentkezési határidő: </w:t>
      </w:r>
      <w:r>
        <w:rPr>
          <w:b/>
        </w:rPr>
        <w:t>2004. január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ndíj: 70 000 Ft, ami két részletben is befizethető. Aki a tandíj összegét egyben fizeti be, 10% kedvezményt ka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udományos Újságírók Klubja és a Magyar Tudományos Akadémia megállapodása alapján az Akadémiai Kutatóintézetek és a támogatott kutatóhelyek munkatársai számára a tandíjat a Magyar Tudományos Akadémia kifizeti, melyre az igényeket az MTA titkárságára kell benyújtan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részletes tanterv és a tanév időbeosztása hozzáférhető az Újságíró Akadémia tanulmányi osztályán (1062 Bp. Andrássy út 101. tel.: 3424703, Nagy Ágnes), a Tudományos Újságírók Klubja titkárságán (1085 Bp. Somogyi B. u. 6., tel.: 318-7506, Szigetvári Ágnes), illetve a </w:t>
      </w:r>
      <w:hyperlink r:id="rId2">
        <w:r>
          <w:rPr>
            <w:rStyle w:val="InternetLink"/>
          </w:rPr>
          <w:t>www.tuk.hu</w:t>
        </w:r>
      </w:hyperlink>
      <w:r>
        <w:rPr/>
        <w:t xml:space="preserve"> honlap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nfolyam sikeres elvégzéséről a MÚOSZ Bálint György Újságíró Akadémia és a Tudományos Újságírók Klubja közös bizonyítványt ad ki.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6:00Z</dcterms:created>
  <dc:creator>TERMVIL</dc:creator>
  <dc:description/>
  <dc:language>en-US</dc:language>
  <cp:lastModifiedBy>Rendszergazda</cp:lastModifiedBy>
  <dcterms:modified xsi:type="dcterms:W3CDTF">2003-12-29T12:16:00Z</dcterms:modified>
  <cp:revision>2</cp:revision>
  <dc:subject/>
  <dc:title>FELHÍVÁS</dc:title>
</cp:coreProperties>
</file>