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ím: Magyar Űrkutatási Iroda</w:t>
      </w:r>
    </w:p>
    <w:p>
      <w:pPr>
        <w:pStyle w:val="Heading1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</w:rPr>
      </w:pPr>
      <w:r>
        <w:rPr/>
        <w:t xml:space="preserve">Törzskönyvi azonosító száma: </w:t>
      </w:r>
      <w:r>
        <w:rPr>
          <w:b/>
        </w:rPr>
        <w:tab/>
      </w:r>
      <w:r>
        <w:rPr/>
        <w:t>327240</w:t>
      </w:r>
    </w:p>
    <w:p>
      <w:pPr>
        <w:pStyle w:val="Normal"/>
        <w:rPr/>
      </w:pPr>
      <w:r>
        <w:rPr/>
        <w:t>Államháztartási azonosítója:</w:t>
        <w:tab/>
        <w:t>034052</w:t>
      </w:r>
    </w:p>
    <w:p>
      <w:pPr>
        <w:pStyle w:val="Normal"/>
        <w:rPr/>
      </w:pPr>
      <w:r>
        <w:rPr/>
        <w:t xml:space="preserve">Honlapjának címe: </w:t>
      </w:r>
      <w:hyperlink r:id="rId2">
        <w:r>
          <w:rPr>
            <w:rStyle w:val="InternetLink"/>
          </w:rPr>
          <w:t>www.hso.hu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A M</w:t>
      </w:r>
      <w:r>
        <w:rPr>
          <w:bCs/>
          <w:iCs/>
        </w:rPr>
        <w:t>agyar Űrkutatás</w:t>
      </w:r>
      <w:r>
        <w:rPr>
          <w:i/>
        </w:rPr>
        <w:t xml:space="preserve"> </w:t>
      </w:r>
      <w:r>
        <w:rPr/>
        <w:t>vonatkozásában a kormányzati felügyeletet az informatikai és hírközlési miniszter</w:t>
      </w:r>
      <w:r>
        <w:rPr>
          <w:i/>
        </w:rPr>
        <w:t xml:space="preserve"> </w:t>
      </w:r>
      <w:r>
        <w:rPr/>
        <w:t xml:space="preserve">látja el, aki egy személyben a </w:t>
      </w:r>
      <w:r>
        <w:rPr>
          <w:bCs/>
          <w:iCs/>
        </w:rPr>
        <w:t>Magyar Űrkutatási Tanács</w:t>
      </w:r>
      <w:r>
        <w:rPr/>
        <w:t xml:space="preserve"> elnöke is.</w:t>
      </w:r>
    </w:p>
    <w:p>
      <w:pPr>
        <w:pStyle w:val="Normal"/>
        <w:suppressAutoHyphens w:val="true"/>
        <w:jc w:val="both"/>
        <w:rPr/>
      </w:pPr>
      <w:r>
        <w:rPr/>
        <w:t xml:space="preserve">A szervezet működésével kapcsolatos operatív feladatokat a </w:t>
      </w:r>
      <w:r>
        <w:rPr>
          <w:bCs/>
          <w:iCs/>
        </w:rPr>
        <w:t>Magyar Űrkutatási Iroda</w:t>
      </w:r>
      <w:r>
        <w:rPr/>
        <w:t xml:space="preserve"> végezte. A munka szakmai hátterét 2004-ben is a legkiválóbb űrkutató szakemberekből álló testület, az </w:t>
      </w:r>
      <w:r>
        <w:rPr>
          <w:bCs/>
          <w:iCs/>
        </w:rPr>
        <w:t>Űrkutatási Tudományos Tanács</w:t>
      </w:r>
      <w:r>
        <w:rPr/>
        <w:t xml:space="preserve"> jelentette. Az űrkutatási és alkalmazási feladatokat az ország különböző városaiban lévő 25 kutatóhelyen valósítottá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A magyar űrkutatás </w:t>
      </w:r>
      <w:r>
        <w:rPr>
          <w:bCs/>
        </w:rPr>
        <w:t>nemzetközi együttműködésének</w:t>
      </w:r>
      <w:r>
        <w:rPr/>
        <w:t xml:space="preserve"> fő irányai az 1992-ben kialakított koncepciónak megfelelően változatlanok voltak, azonban EU csatlakozásunk nyomán az űrtevékenység területén is új feladatokat kellett megvalósítani. A magyar űrkutatás legfontosabb nemzetközi kapcsolatai 2004-ben is magas szintű kormányzati együttműködések alapján folytak, melyek a korábbi években kötött kormányközi megállapodások eredményei.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370" w:leader="none"/>
        </w:tabs>
        <w:suppressAutoHyphens w:val="true"/>
        <w:jc w:val="both"/>
        <w:rPr/>
      </w:pPr>
      <w:r>
        <w:rPr/>
        <w:t xml:space="preserve">Az ESA-magyar kapcsolatok alakulásában minőségi előrelépést jelentett a PECS egyezmény 2003-ban történt aláírása és hatályba léptetése. Azóta Magyarország hivatalosan is az ESA európai együttműködő állama. Éves pénzügyi hozzájárulásunk valamivel meghaladja az 1 millió eurót, amely összegnek mintegy 90%-át tudják a hazai kutatóhelyek és cégek visszapályázni. A jövőre nézve Magyarország célja a teljes jogú ESA tagság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Az EU csatlakozásunk utáni teendőket meghatározza, hogy az EU-n belül egyre nagyobb hangsúlyt kap az űrtevékenység. Az ESA-val közösen folyik az egységes európai űrpolitika és Európa űrprogramjának kidolgozása. Végső szakaszába érkezett a Galileo műholdas navigációs program megvalósítása, egy éven belül várható az első – kísérleti – műhold pályára állítása. A Galileo-program hazai koordinálása 2004 nyara óta az IHM hatáskörébe tartozi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2004. november 17-én Brüsszelben bejelentették az európai CLC2000 adatbázis elkészülését. A CORINE Land Cover 2000 projekt keretében a résztvevő 30 ország nemzeti teamjei Landsat-7 ETM űrfelvételek alapján elkészítették országuk 2000-re vonatkozó 1:100.000 léptékű felszínborítási adatbázisát. Az adatbázisok non-profit alkalmazásokra az Internetről letölthető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2004. november 25-én megalakult az európai Űrtanács, melynek célja, hogy a 27 tagország (EU25+ Svájc és Norvégia) legmagasabb szinten megtárgyalja a jövőbeni európai űrprogram kerete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A szakmai munka területén 2004-ben – az európai tendenciákkal összhangban – kiemelt hangsúlyt kapott a műholdas navigáció.</w:t>
      </w:r>
      <w:r>
        <w:rPr>
          <w:b/>
        </w:rPr>
        <w:t xml:space="preserve"> </w:t>
      </w:r>
      <w:r>
        <w:rPr/>
        <w:t>Az Európai Koordinációs Tárcaközi Bizottság 17. Távközlési Információs Technológiák és Postai Szolgáltatások munkacsoportján belül az IHM létrehozta a Galileo Albizottságot, melynek feladata az EU-tól Galileo témában érkező anyagok véleményezése, a magyar álláspontok kialakítás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Az FVM támogatásával már hosszabb idő óta folyik a hazai aktív GPS hálózat kiépítse, ami azonban csak a geodéziai alkalmazások kielégítését célozza. Jelenleg a FÖMI KGO szervezésében és felügyelete alatt 6 aktív állomás működik az országban (GPSNET.HU) a tervezett 12-ből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A Magyar Űrkutatási Iroda 2004. évi költségvetésének alakulása: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jc w:val="both"/>
        <w:rPr/>
      </w:pPr>
      <w:r>
        <w:rPr/>
        <w:t>Az Iroda állami feladatait 103,5 millió forint költségvetési támogatásból és 6,0 millió forint előző évi maradvány felhasználásából finanszírozta. A költségvetési támogatásból a működési kiadásain túl a kutatóhelyek támogatását is biztosította.  Az egyes kutatóhelyek</w:t>
      </w:r>
      <w:r>
        <w:rPr>
          <w:bCs/>
        </w:rPr>
        <w:t xml:space="preserve"> éves és rendkívüli költségvetési támogatási pályázatait</w:t>
      </w:r>
      <w:r>
        <w:rPr/>
        <w:t xml:space="preserve"> elbírálta, és döntött az odaítélendő támogatás összegéről. Az elmúlt évben erre a célra 48,0 millió forint került felhasználásra, és 17 intézet kapott pályázatai alapján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A Magyar Űrkutatási Iroda fontosabb előirányzatai és azok változása:</w:t>
      </w:r>
    </w:p>
    <w:p>
      <w:pPr>
        <w:pStyle w:val="TextBody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tbl>
      <w:tblPr>
        <w:tblW w:w="857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51"/>
        <w:gridCol w:w="1151"/>
        <w:gridCol w:w="1151"/>
        <w:gridCol w:w="1151"/>
        <w:gridCol w:w="875"/>
        <w:gridCol w:w="91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egnevezé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3. évi té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4. évi eredeti előirányz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4. évi módosított előirányz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4. évi té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/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illió forintban, egy tizedesse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%-ba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iadá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10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10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1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,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ebből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személyi juttatá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1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1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11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központi beruházá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olyó bevét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ámogatá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10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10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lőirányzat-maradvány felhasználá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2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Keletkezett maradvá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6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Létszám (f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Magyar Űrkutatási Iroda 2004. évi előirányzat-módosítása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millió forintban</w:t>
      </w:r>
    </w:p>
    <w:tbl>
      <w:tblPr>
        <w:tblW w:w="91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1260"/>
        <w:gridCol w:w="1215"/>
        <w:gridCol w:w="1197"/>
        <w:gridCol w:w="1435"/>
      </w:tblGrid>
      <w:tr>
        <w:trPr>
          <w:trHeight w:val="8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A 2004. évi előirányzat-módosítások levezeté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Kiadá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Bevéte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Támogatás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Kiadásból személyi juttatás</w:t>
            </w:r>
          </w:p>
        </w:tc>
      </w:tr>
      <w:tr>
        <w:trPr>
          <w:trHeight w:val="34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  <w:t>A 2003. évi CXVI. . törvény szerinti előirányz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3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03,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ódosítások jogcímenként</w:t>
            </w:r>
          </w:p>
        </w:tc>
      </w:tr>
      <w:tr>
        <w:trPr>
          <w:trHeight w:val="11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8"/>
              <w:spacing w:before="0" w:after="2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 Kormány hatáskörben végrehajtott módosítás</w:t>
            </w:r>
          </w:p>
          <w:p>
            <w:pPr>
              <w:pStyle w:val="Xl58"/>
              <w:numPr>
                <w:ilvl w:val="0"/>
                <w:numId w:val="2"/>
              </w:numPr>
              <w:spacing w:before="120" w:after="0"/>
              <w:ind w:left="289" w:hanging="28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lvonás </w:t>
            </w:r>
          </w:p>
          <w:p>
            <w:pPr>
              <w:pStyle w:val="Xl58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spacing w:before="120" w:after="0"/>
              <w:ind w:left="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,4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5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-2,4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8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 Fejezeti hatáskörben végrehajtott módosítás</w:t>
            </w:r>
          </w:p>
          <w:p>
            <w:pPr>
              <w:pStyle w:val="Xl58"/>
              <w:numPr>
                <w:ilvl w:val="0"/>
                <w:numId w:val="2"/>
              </w:numPr>
              <w:spacing w:before="120" w:after="0"/>
              <w:ind w:left="284" w:hanging="28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fejezeti tartalék átcsoportosítása</w:t>
            </w:r>
          </w:p>
          <w:p>
            <w:pPr>
              <w:pStyle w:val="Xl58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  <w:p>
            <w:pPr>
              <w:pStyle w:val="Normal"/>
              <w:spacing w:before="0" w:after="60"/>
              <w:ind w:left="1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15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13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4</w:t>
            </w:r>
          </w:p>
          <w:p>
            <w:pPr>
              <w:pStyle w:val="Normal"/>
              <w:spacing w:before="120" w:after="0"/>
              <w:ind w:left="1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8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 2003. évi előirányzat-maradvány felhasználása</w:t>
            </w:r>
          </w:p>
          <w:p>
            <w:pPr>
              <w:pStyle w:val="Xl58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eastAsia="Arial Unicode MS" w:cs="Times New Roman"/>
                <w:b w:val="false"/>
                <w:sz w:val="20"/>
              </w:rPr>
            </w:r>
          </w:p>
          <w:p>
            <w:pPr>
              <w:pStyle w:val="Normal"/>
              <w:spacing w:before="0" w:after="60"/>
              <w:ind w:left="1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13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 Unicode MS"/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left="113" w:hanging="0"/>
              <w:rPr>
                <w:rFonts w:eastAsia="Arial Unicode MS"/>
              </w:rPr>
            </w:pPr>
            <w:r>
              <w:rPr/>
              <w:t>Módosított előirány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9,5</w:t>
            </w:r>
          </w:p>
        </w:tc>
      </w:tr>
    </w:tbl>
    <w:p>
      <w:pPr>
        <w:pStyle w:val="Szvegtrzsbehzssal2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bCs/>
          <w:sz w:val="26"/>
        </w:rPr>
        <w:t xml:space="preserve">A témapályázati tevékenység forrása az IHM </w:t>
      </w:r>
      <w:r>
        <w:rPr>
          <w:b w:val="false"/>
          <w:sz w:val="26"/>
        </w:rPr>
        <w:t xml:space="preserve">fejezeti kezelésű előirányzatai között kutatási feladatokra jóváhagyott célelőirányzat </w:t>
      </w:r>
      <w:r>
        <w:rPr>
          <w:b w:val="false"/>
          <w:bCs/>
          <w:sz w:val="26"/>
        </w:rPr>
        <w:t>keretében biztosított 220,0 millió forint összeg volt.  Ez 10 %-os előrelépést jelentett az előző évi 200,0 millió forint hazai célra felhasználható témapályázati kerethez képest. A keret terhére 65 pályázati szerződést kötöttek.</w:t>
      </w:r>
    </w:p>
    <w:p>
      <w:pPr>
        <w:pStyle w:val="TextBody"/>
        <w:suppressAutoHyphens w:val="true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suppressAutoHyphens w:val="true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z elfogadott pályázatok tematikus megoszlásának 2003. évhez viszonyított összehasonlítása a következő: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tbl>
      <w:tblPr>
        <w:tblW w:w="887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851"/>
        <w:gridCol w:w="851"/>
        <w:gridCol w:w="851"/>
        <w:gridCol w:w="851"/>
        <w:gridCol w:w="992"/>
        <w:gridCol w:w="709"/>
      </w:tblGrid>
      <w:tr>
        <w:trPr>
          <w:cantSplit w:val="true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élzeti, kísérleti kutatóeszközö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kutatás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utatások (űrélettan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13" w:hanging="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sz w:val="24"/>
      <w:szCs w:val="20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46:00Z</dcterms:created>
  <dc:creator>foldis</dc:creator>
  <dc:description/>
  <cp:keywords/>
  <dc:language>en-US</dc:language>
  <cp:lastModifiedBy>foldis</cp:lastModifiedBy>
  <dcterms:modified xsi:type="dcterms:W3CDTF">2005-08-17T08:04:00Z</dcterms:modified>
  <cp:revision>2</cp:revision>
  <dc:subject/>
  <dc:title>2</dc:title>
</cp:coreProperties>
</file>